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黑体;SimHei" w:hAnsi="黑体;SimHei" w:eastAsia="黑体;SimHei" w:cs="宋体;SimSun"/>
          <w:bCs/>
          <w:spacing w:val="-2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2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宋体;SimSun"/>
          <w:bCs/>
          <w:spacing w:val="-2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2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宋体;SimSun"/>
          <w:bCs/>
          <w:spacing w:val="-2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2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黑体;SimHei" w:cs="宋体;SimSun" w:ascii="黑体;SimHei" w:hAnsi="黑体;SimHei"/>
          <w:bCs/>
          <w:spacing w:val="-20"/>
          <w:kern w:val="2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spacing w:val="-20"/>
          <w:kern w:val="2"/>
          <w:sz w:val="36"/>
          <w:szCs w:val="36"/>
        </w:rPr>
        <w:t>年湘潭市财政局事业单位公开招聘面试资格审查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579"/>
        <w:jc w:val="left"/>
        <w:outlineLvl w:val="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《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湘潭市财政局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公开招聘事业单位工作人员公告》有关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要求，现将资格审查有关事项通知如下：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420"/>
        <w:jc w:val="left"/>
        <w:outlineLvl w:val="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一、资格审查时间及地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420"/>
        <w:jc w:val="left"/>
        <w:outlineLvl w:val="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、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:00—12:00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420"/>
        <w:jc w:val="left"/>
        <w:outlineLvl w:val="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4:30—17:30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420"/>
        <w:jc w:val="left"/>
        <w:outlineLvl w:val="3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、地点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湘潭市财政局人事科（湘潭市雨湖区大湖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 湘潭市财政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办公室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420"/>
        <w:jc w:val="left"/>
        <w:outlineLvl w:val="3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二、资格审查须提供的材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420"/>
        <w:jc w:val="left"/>
        <w:outlineLvl w:val="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《湘潭市财政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事业单位公开招聘工作人员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资格审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表》（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416"/>
        <w:jc w:val="left"/>
        <w:outlineLvl w:val="3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笔试准考证、本人有效身份证原件及复印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份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与报名信息一致的学历（学位）证书、户口簿（或带照片的户籍证明、户口迁移证）、招聘岗位要求的相关资格证原件及复印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份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其他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416"/>
        <w:jc w:val="left"/>
        <w:outlineLvl w:val="3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（一）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进入资格审查的考生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（名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见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须按要求携带全部材料原件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到场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验证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，所有材料信息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要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与报名时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提供的各项信息相符。报考者的证件材料不全、不真实或与报考职位条件不相符的，取消报考者的资格，报考者的笔试成绩也同时作废，所有责任由报考者负责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416"/>
        <w:jc w:val="left"/>
        <w:outlineLvl w:val="3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（二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格审查必须应聘人员本人参加。无故不参加现场资格审查的，视为弃权；经审查不具备应聘条件的，取消其面试资格。因弃权或取消资格造成的空缺，按笔试成绩依次递补，递补名单按规定公布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416"/>
        <w:jc w:val="left"/>
        <w:outlineLvl w:val="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请考生提前准备好相关复印材料，资格审查现场不提供复印服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78"/>
        <w:ind w:firstLine="576"/>
        <w:jc w:val="left"/>
        <w:outlineLvl w:val="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731-58276023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仿宋_GB2312;微软雅黑" w:hAnsi="仿宋_GB2312;微软雅黑" w:eastAsia="仿宋_GB2312;微软雅黑" w:cs="宋体;SimSun"/>
          <w:spacing w:val="-20"/>
          <w:w w:val="9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20"/>
          <w:w w:val="90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spacing w:val="-20"/>
          <w:w w:val="9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pacing w:val="-20"/>
          <w:w w:val="9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pacing w:val="-20"/>
          <w:w w:val="9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pacing w:val="-20"/>
          <w:w w:val="90"/>
          <w:kern w:val="0"/>
          <w:sz w:val="32"/>
          <w:szCs w:val="32"/>
        </w:rPr>
        <w:t>年湘潭市财政局公开招聘事业单位工作人员资格审查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仿宋_GB2312;微软雅黑" w:hAnsi="仿宋_GB2312;微软雅黑" w:eastAsia="仿宋_GB2312;微软雅黑" w:cs="宋体;SimSun"/>
          <w:spacing w:val="-20"/>
          <w:w w:val="9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20"/>
          <w:w w:val="90"/>
          <w:kern w:val="0"/>
          <w:sz w:val="32"/>
          <w:szCs w:val="32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spacing w:val="-20"/>
          <w:w w:val="9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pacing w:val="-20"/>
          <w:w w:val="9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pacing w:val="-20"/>
          <w:w w:val="9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pacing w:val="-20"/>
          <w:w w:val="90"/>
          <w:kern w:val="0"/>
          <w:sz w:val="32"/>
          <w:szCs w:val="32"/>
        </w:rPr>
        <w:t>年湘潭市财政局事业单位公开招聘面试入围人员名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仿宋_GB2312;微软雅黑" w:hAnsi="仿宋_GB2312;微软雅黑" w:eastAsia="仿宋_GB2312;微软雅黑" w:cs="宋体;SimSun"/>
          <w:spacing w:val="-20"/>
          <w:w w:val="9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20"/>
          <w:w w:val="9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仿宋_GB2312;微软雅黑" w:hAnsi="仿宋_GB2312;微软雅黑" w:eastAsia="仿宋_GB2312;微软雅黑" w:cs="宋体;SimSun"/>
          <w:spacing w:val="-20"/>
          <w:w w:val="9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20"/>
          <w:w w:val="9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firstLine="4896"/>
        <w:jc w:val="left"/>
        <w:outlineLvl w:val="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湘潭市财政局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firstLine="4640"/>
        <w:jc w:val="left"/>
        <w:outlineLvl w:val="3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-2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2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pacing w:val="-20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2"/>
          <w:szCs w:val="32"/>
        </w:rPr>
        <w:t>年湘潭市财政局公开招聘事业单位工作人员资格审查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73"/>
        <w:gridCol w:w="181"/>
        <w:gridCol w:w="849"/>
        <w:gridCol w:w="360"/>
        <w:gridCol w:w="529"/>
        <w:gridCol w:w="611"/>
        <w:gridCol w:w="536"/>
        <w:gridCol w:w="544"/>
        <w:gridCol w:w="147"/>
        <w:gridCol w:w="33"/>
        <w:gridCol w:w="1227"/>
        <w:gridCol w:w="182"/>
        <w:gridCol w:w="1595"/>
      </w:tblGrid>
      <w:tr>
        <w:trPr>
          <w:trHeight w:val="490" w:hRule="atLeast"/>
        </w:trPr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填表时间</w:t>
            </w:r>
          </w:p>
        </w:tc>
        <w:tc>
          <w:tcPr>
            <w:tcW w:w="1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　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25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所学专业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职称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34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婚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17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家庭详细地址</w:t>
            </w:r>
          </w:p>
        </w:tc>
        <w:tc>
          <w:tcPr>
            <w:tcW w:w="4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136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left="315" w:firstLine="10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邮政编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136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136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省（市、自治区）        市（州）        县（市、区）</w:t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136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312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312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312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6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月  日</w:t>
            </w:r>
          </w:p>
        </w:tc>
      </w:tr>
      <w:tr>
        <w:trPr>
          <w:trHeight w:val="201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市财政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45" w:hanging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5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月  日</w:t>
            </w:r>
          </w:p>
        </w:tc>
      </w:tr>
      <w:tr>
        <w:trPr>
          <w:trHeight w:val="140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4:00Z</dcterms:created>
  <dc:creator>User</dc:creator>
  <dc:description/>
  <cp:keywords/>
  <dc:language>en-US</dc:language>
  <cp:lastModifiedBy>Think-Pad</cp:lastModifiedBy>
  <cp:lastPrinted>2013-10-09T09:24:00Z</cp:lastPrinted>
  <dcterms:modified xsi:type="dcterms:W3CDTF">2013-10-09T02:34:00Z</dcterms:modified>
  <cp:revision>35</cp:revision>
  <dc:subject/>
  <dc:title/>
</cp:coreProperties>
</file>