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kinsoku w:val="true"/>
        <w:autoSpaceDE w:val="true"/>
        <w:spacing w:lineRule="atLeast" w:line="432" w:before="0" w:after="0"/>
        <w:jc w:val="center"/>
        <w:rPr/>
      </w:pPr>
      <w:r>
        <w:rPr>
          <w:rFonts w:ascii="����;Adobe 仿宋 Std R" w:hAnsi="����;Adobe 仿宋 Std R" w:cs="宋体"/>
          <w:b w:val="false"/>
          <w:i w:val="false"/>
          <w:color w:val="626363"/>
          <w:sz w:val="24"/>
          <w:shd w:fill="FAFAFA" w:val="clear"/>
        </w:rPr>
        <w:t>云南省工业和信息化委员会机关服务中心应聘人员考试报名登记表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"/>
        <w:gridCol w:w="461"/>
        <w:gridCol w:w="992"/>
        <w:gridCol w:w="284"/>
        <w:gridCol w:w="850"/>
        <w:gridCol w:w="284"/>
        <w:gridCol w:w="425"/>
        <w:gridCol w:w="283"/>
        <w:gridCol w:w="426"/>
        <w:gridCol w:w="850"/>
        <w:gridCol w:w="426"/>
        <w:gridCol w:w="1276"/>
        <w:gridCol w:w="1561"/>
      </w:tblGrid>
      <w:tr>
        <w:trPr>
          <w:trHeight w:val="567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dobe 仿宋 Std R" w:hAnsi="����;Adobe 仿宋 Std R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dobe 仿宋 Std R" w:hAnsi="����;Adobe 仿宋 Std R" w:cs="宋体"/>
                <w:b w:val="false"/>
                <w:i w:val="false"/>
                <w:color w:val="626363"/>
                <w:sz w:val="32"/>
              </w:rPr>
              <w:t>报考岗位</w:t>
            </w:r>
          </w:p>
        </w:tc>
        <w:tc>
          <w:tcPr>
            <w:tcW w:w="765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dobe 仿宋 Std R" w:hAnsi="����;Adobe 仿宋 Std R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eastAsia="����;Adobe 仿宋 Std R" w:cs="����;Adobe 仿宋 Std R" w:ascii="����;Adobe 仿宋 Std R" w:hAnsi="����;Adobe 仿宋 Std R"/>
                <w:b w:val="false"/>
                <w:i w:val="false"/>
                <w:color w:val="626363"/>
                <w:sz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dobe 仿宋 Std R" w:hAnsi="����;Adobe 仿宋 Std R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dobe 仿宋 Std R" w:hAnsi="����;Adobe 仿宋 Std R" w:cs="宋体"/>
                <w:b w:val="false"/>
                <w:i w:val="false"/>
                <w:color w:val="626363"/>
                <w:sz w:val="32"/>
              </w:rPr>
              <w:t>姓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dobe 仿宋 Std R" w:hAnsi="����;Adobe 仿宋 Std R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eastAsia="����;Adobe 仿宋 Std R" w:cs="����;Adobe 仿宋 Std R" w:ascii="����;Adobe 仿宋 Std R" w:hAnsi="����;Adobe 仿宋 Std R"/>
                <w:b w:val="false"/>
                <w:i w:val="false"/>
                <w:color w:val="626363"/>
                <w:sz w:val="3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dobe 仿宋 Std R" w:hAnsi="����;Adobe 仿宋 Std R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dobe 仿宋 Std R" w:hAnsi="����;Adobe 仿宋 Std R" w:cs="宋体"/>
                <w:b w:val="false"/>
                <w:i w:val="false"/>
                <w:color w:val="626363"/>
                <w:sz w:val="32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dobe 仿宋 Std R" w:hAnsi="����;Adobe 仿宋 Std R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eastAsia="����;Adobe 仿宋 Std R" w:cs="����;Adobe 仿宋 Std R" w:ascii="����;Adobe 仿宋 Std R" w:hAnsi="����;Adobe 仿宋 Std R"/>
                <w:b w:val="false"/>
                <w:i w:val="false"/>
                <w:color w:val="626363"/>
                <w:sz w:val="32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dobe 仿宋 Std R" w:hAnsi="����;Adobe 仿宋 Std R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dobe 仿宋 Std R" w:hAnsi="����;Adobe 仿宋 Std R" w:cs="宋体"/>
                <w:b w:val="false"/>
                <w:i w:val="false"/>
                <w:color w:val="626363"/>
                <w:sz w:val="32"/>
              </w:rPr>
              <w:t>出生年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dobe 仿宋 Std R" w:hAnsi="����;Adobe 仿宋 Std R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eastAsia="����;Adobe 仿宋 Std R" w:cs="����;Adobe 仿宋 Std R" w:ascii="����;Adobe 仿宋 Std R" w:hAnsi="����;Adobe 仿宋 Std R"/>
                <w:b w:val="false"/>
                <w:i w:val="false"/>
                <w:color w:val="626363"/>
                <w:sz w:val="32"/>
              </w:rPr>
              <w:t xml:space="preserve">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dobe 仿宋 Std R" w:hAnsi="����;Adobe 仿宋 Std R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eastAsia="����;Adobe 仿宋 Std R" w:cs="����;Adobe 仿宋 Std R" w:ascii="����;Adobe 仿宋 Std R" w:hAnsi="����;Adobe 仿宋 Std R"/>
                <w:b w:val="false"/>
                <w:i w:val="false"/>
                <w:color w:val="626363"/>
                <w:sz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dobe 仿宋 Std R" w:hAnsi="����;Adobe 仿宋 Std R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dobe 仿宋 Std R" w:hAnsi="����;Adobe 仿宋 Std R" w:cs="宋体"/>
                <w:b w:val="false"/>
                <w:i w:val="false"/>
                <w:color w:val="626363"/>
                <w:sz w:val="32"/>
              </w:rPr>
              <w:t>民族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dobe 仿宋 Std R" w:hAnsi="����;Adobe 仿宋 Std R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eastAsia="����;Adobe 仿宋 Std R" w:cs="����;Adobe 仿宋 Std R" w:ascii="����;Adobe 仿宋 Std R" w:hAnsi="����;Adobe 仿宋 Std R"/>
                <w:b w:val="false"/>
                <w:i w:val="false"/>
                <w:color w:val="626363"/>
                <w:sz w:val="32"/>
              </w:rPr>
              <w:t xml:space="preserve"> 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dobe 仿宋 Std R" w:hAnsi="����;Adobe 仿宋 Std R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dobe 仿宋 Std R" w:hAnsi="����;Adobe 仿宋 Std R" w:cs="宋体"/>
                <w:b w:val="false"/>
                <w:i w:val="false"/>
                <w:color w:val="626363"/>
                <w:sz w:val="32"/>
              </w:rPr>
              <w:t>政治面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dobe 仿宋 Std R" w:hAnsi="����;Adobe 仿宋 Std R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eastAsia="����;Adobe 仿宋 Std R" w:cs="����;Adobe 仿宋 Std R" w:ascii="����;Adobe 仿宋 Std R" w:hAnsi="����;Adobe 仿宋 Std R"/>
                <w:b w:val="false"/>
                <w:i w:val="false"/>
                <w:color w:val="626363"/>
                <w:sz w:val="32"/>
              </w:rPr>
              <w:t xml:space="preserve">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napToGrid w:val="false"/>
              <w:spacing w:lineRule="atLeast" w:line="432"/>
              <w:textAlignment w:val="auto"/>
              <w:rPr>
                <w:rFonts w:ascii="����;Adobe 仿宋 Std R" w:hAnsi="����;Adobe 仿宋 Std R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cs="宋体" w:ascii="����;Adobe 仿宋 Std R" w:hAnsi="����;Adobe 仿宋 Std R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dobe 仿宋 Std R" w:hAnsi="����;Adobe 仿宋 Std R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dobe 仿宋 Std R" w:hAnsi="����;Adobe 仿宋 Std R" w:cs="宋体"/>
                <w:b w:val="false"/>
                <w:i w:val="false"/>
                <w:color w:val="626363"/>
                <w:sz w:val="32"/>
              </w:rPr>
              <w:t>学历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dobe 仿宋 Std R" w:hAnsi="����;Adobe 仿宋 Std R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eastAsia="����;Adobe 仿宋 Std R" w:cs="����;Adobe 仿宋 Std R" w:ascii="����;Adobe 仿宋 Std R" w:hAnsi="����;Adobe 仿宋 Std R"/>
                <w:b w:val="false"/>
                <w:i w:val="false"/>
                <w:color w:val="626363"/>
                <w:sz w:val="32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dobe 仿宋 Std R" w:hAnsi="����;Adobe 仿宋 Std R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dobe 仿宋 Std R" w:hAnsi="����;Adobe 仿宋 Std R" w:cs="宋体"/>
                <w:b w:val="false"/>
                <w:i w:val="false"/>
                <w:color w:val="626363"/>
                <w:sz w:val="32"/>
              </w:rPr>
              <w:t>职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dobe 仿宋 Std R" w:hAnsi="����;Adobe 仿宋 Std R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eastAsia="����;Adobe 仿宋 Std R" w:cs="����;Adobe 仿宋 Std R" w:ascii="����;Adobe 仿宋 Std R" w:hAnsi="����;Adobe 仿宋 Std R"/>
                <w:b w:val="false"/>
                <w:i w:val="false"/>
                <w:color w:val="626363"/>
                <w:sz w:val="32"/>
              </w:rPr>
              <w:t xml:space="preserve">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napToGrid w:val="false"/>
              <w:spacing w:lineRule="atLeast" w:line="432"/>
              <w:textAlignment w:val="auto"/>
              <w:rPr>
                <w:rFonts w:ascii="����;Adobe 仿宋 Std R" w:hAnsi="����;Adobe 仿宋 Std R" w:cs="宋体"/>
                <w:b w:val="false"/>
                <w:b w:val="false"/>
                <w:i w:val="false"/>
                <w:i w:val="false"/>
                <w:color w:val="626363"/>
                <w:sz w:val="24"/>
                <w:shd w:fill="FAFAFA" w:val="clear"/>
              </w:rPr>
            </w:pPr>
            <w:r>
              <w:rPr>
                <w:rFonts w:cs="宋体" w:ascii="����;Adobe 仿宋 Std R" w:hAnsi="����;Adobe 仿宋 Std R"/>
                <w:b w:val="false"/>
                <w:i w:val="false"/>
                <w:color w:val="626363"/>
                <w:sz w:val="24"/>
                <w:shd w:fill="FAFAFA" w:val="clear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dobe 仿宋 Std R" w:hAnsi="����;Adobe 仿宋 Std R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dobe 仿宋 Std R" w:hAnsi="����;Adobe 仿宋 Std R" w:cs="宋体"/>
                <w:b w:val="false"/>
                <w:i w:val="false"/>
                <w:color w:val="626363"/>
                <w:sz w:val="32"/>
              </w:rPr>
              <w:t>毕业学校、专业及时间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rPr>
                <w:rFonts w:ascii="����;Adobe 仿宋 Std R" w:hAnsi="����;Adobe 仿宋 Std R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eastAsia="����;Adobe 仿宋 Std R" w:cs="����;Adobe 仿宋 Std R" w:ascii="����;Adobe 仿宋 Std R" w:hAnsi="����;Adobe 仿宋 Std R"/>
                <w:b w:val="false"/>
                <w:i w:val="false"/>
                <w:color w:val="626363"/>
                <w:sz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626363"/>
                <w:sz w:val="24"/>
              </w:rPr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rPr>
                <w:rFonts w:ascii="����;Adobe 仿宋 Std R" w:hAnsi="����;Adobe 仿宋 Std R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eastAsia="����;Adobe 仿宋 Std R" w:cs="����;Adobe 仿宋 Std R" w:ascii="����;Adobe 仿宋 Std R" w:hAnsi="����;Adobe 仿宋 Std R"/>
                <w:b w:val="false"/>
                <w:i w:val="false"/>
                <w:color w:val="626363"/>
                <w:sz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dobe 仿宋 Std R" w:hAnsi="����;Adobe 仿宋 Std R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dobe 仿宋 Std R" w:hAnsi="����;Adobe 仿宋 Std R" w:cs="宋体"/>
                <w:b w:val="false"/>
                <w:i w:val="false"/>
                <w:color w:val="626363"/>
                <w:sz w:val="32"/>
              </w:rPr>
              <w:t>主要特长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dobe 仿宋 Std R" w:hAnsi="����;Adobe 仿宋 Std R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eastAsia="����;Adobe 仿宋 Std R" w:cs="����;Adobe 仿宋 Std R" w:ascii="����;Adobe 仿宋 Std R" w:hAnsi="����;Adobe 仿宋 Std R"/>
                <w:b w:val="false"/>
                <w:i w:val="false"/>
                <w:color w:val="626363"/>
                <w:sz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dobe 仿宋 Std R" w:hAnsi="����;Adobe 仿宋 Std R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dobe 仿宋 Std R" w:hAnsi="����;Adobe 仿宋 Std R" w:cs="宋体"/>
                <w:b w:val="false"/>
                <w:i w:val="false"/>
                <w:color w:val="626363"/>
                <w:sz w:val="32"/>
              </w:rPr>
              <w:t>现户口所在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dobe 仿宋 Std R" w:hAnsi="����;Adobe 仿宋 Std R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eastAsia="����;Adobe 仿宋 Std R" w:cs="����;Adobe 仿宋 Std R" w:ascii="����;Adobe 仿宋 Std R" w:hAnsi="����;Adobe 仿宋 Std R"/>
                <w:b w:val="false"/>
                <w:i w:val="false"/>
                <w:color w:val="626363"/>
                <w:sz w:val="32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dobe 仿宋 Std R" w:hAnsi="����;Adobe 仿宋 Std R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dobe 仿宋 Std R" w:hAnsi="����;Adobe 仿宋 Std R" w:cs="宋体"/>
                <w:b w:val="false"/>
                <w:i w:val="false"/>
                <w:color w:val="626363"/>
                <w:sz w:val="32"/>
              </w:rPr>
              <w:t>身份证号码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dobe 仿宋 Std R" w:hAnsi="����;Adobe 仿宋 Std R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eastAsia="����;Adobe 仿宋 Std R" w:cs="����;Adobe 仿宋 Std R" w:ascii="����;Adobe 仿宋 Std R" w:hAnsi="����;Adobe 仿宋 Std R"/>
                <w:b w:val="false"/>
                <w:i w:val="false"/>
                <w:color w:val="626363"/>
                <w:sz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dobe 仿宋 Std R" w:hAnsi="����;Adobe 仿宋 Std R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dobe 仿宋 Std R" w:hAnsi="����;Adobe 仿宋 Std R" w:cs="宋体"/>
                <w:b w:val="false"/>
                <w:i w:val="false"/>
                <w:color w:val="626363"/>
                <w:sz w:val="32"/>
              </w:rPr>
              <w:t>现工作单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dobe 仿宋 Std R" w:hAnsi="����;Adobe 仿宋 Std R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eastAsia="����;Adobe 仿宋 Std R" w:cs="����;Adobe 仿宋 Std R" w:ascii="����;Adobe 仿宋 Std R" w:hAnsi="����;Adobe 仿宋 Std R"/>
                <w:b w:val="false"/>
                <w:i w:val="false"/>
                <w:color w:val="626363"/>
                <w:sz w:val="32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dobe 仿宋 Std R" w:hAnsi="����;Adobe 仿宋 Std R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dobe 仿宋 Std R" w:hAnsi="����;Adobe 仿宋 Std R" w:cs="宋体"/>
                <w:b w:val="false"/>
                <w:i w:val="false"/>
                <w:color w:val="626363"/>
                <w:sz w:val="32"/>
              </w:rPr>
              <w:t>单位性质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dobe 仿宋 Std R" w:hAnsi="����;Adobe 仿宋 Std R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eastAsia="����;Adobe 仿宋 Std R" w:cs="����;Adobe 仿宋 Std R" w:ascii="����;Adobe 仿宋 Std R" w:hAnsi="����;Adobe 仿宋 Std R"/>
                <w:b w:val="false"/>
                <w:i w:val="false"/>
                <w:color w:val="626363"/>
                <w:sz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dobe 仿宋 Std R" w:hAnsi="����;Adobe 仿宋 Std R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dobe 仿宋 Std R" w:hAnsi="����;Adobe 仿宋 Std R" w:cs="宋体"/>
                <w:b w:val="false"/>
                <w:i w:val="false"/>
                <w:color w:val="626363"/>
                <w:sz w:val="32"/>
              </w:rPr>
              <w:t>现主要从事的工作及年限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dobe 仿宋 Std R" w:hAnsi="����;Adobe 仿宋 Std R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eastAsia="����;Adobe 仿宋 Std R" w:cs="����;Adobe 仿宋 Std R" w:ascii="����;Adobe 仿宋 Std R" w:hAnsi="����;Adobe 仿宋 Std R"/>
                <w:b w:val="false"/>
                <w:i w:val="false"/>
                <w:color w:val="626363"/>
                <w:sz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dobe 仿宋 Std R" w:hAnsi="����;Adobe 仿宋 Std R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dobe 仿宋 Std R" w:hAnsi="����;Adobe 仿宋 Std R" w:cs="宋体"/>
                <w:b w:val="false"/>
                <w:i w:val="false"/>
                <w:color w:val="626363"/>
                <w:sz w:val="32"/>
              </w:rPr>
              <w:t>现任职及任职年限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dobe 仿宋 Std R" w:hAnsi="����;Adobe 仿宋 Std R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eastAsia="����;Adobe 仿宋 Std R" w:cs="����;Adobe 仿宋 Std R" w:ascii="����;Adobe 仿宋 Std R" w:hAnsi="����;Adobe 仿宋 Std R"/>
                <w:b w:val="false"/>
                <w:i w:val="false"/>
                <w:color w:val="626363"/>
                <w:sz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dobe 仿宋 Std R" w:hAnsi="����;Adobe 仿宋 Std R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dobe 仿宋 Std R" w:hAnsi="����;Adobe 仿宋 Std R" w:cs="宋体"/>
                <w:b w:val="false"/>
                <w:i w:val="false"/>
                <w:color w:val="626363"/>
                <w:sz w:val="32"/>
              </w:rPr>
              <w:t>联系方式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dobe 仿宋 Std R" w:hAnsi="����;Adobe 仿宋 Std R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eastAsia="����;Adobe 仿宋 Std R" w:cs="����;Adobe 仿宋 Std R" w:ascii="����;Adobe 仿宋 Std R" w:hAnsi="����;Adobe 仿宋 Std R"/>
                <w:b w:val="false"/>
                <w:i w:val="false"/>
                <w:color w:val="626363"/>
                <w:sz w:val="32"/>
              </w:rPr>
              <w:t xml:space="preserve"> </w:t>
            </w:r>
          </w:p>
        </w:tc>
      </w:tr>
      <w:tr>
        <w:trPr>
          <w:trHeight w:val="409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 w:before="0" w:after="280"/>
              <w:jc w:val="center"/>
              <w:rPr>
                <w:rFonts w:ascii="����;Adobe 仿宋 Std R" w:hAnsi="����;Adobe 仿宋 Std R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dobe 仿宋 Std R" w:hAnsi="����;Adobe 仿宋 Std R" w:cs="宋体"/>
                <w:b w:val="false"/>
                <w:i w:val="false"/>
                <w:color w:val="626363"/>
                <w:sz w:val="32"/>
              </w:rPr>
              <w:t>本</w:t>
            </w:r>
          </w:p>
          <w:p>
            <w:pPr>
              <w:pStyle w:val="Normal"/>
              <w:kinsoku w:val="true"/>
              <w:autoSpaceDE w:val="true"/>
              <w:spacing w:lineRule="atLeast" w:line="432" w:before="280" w:after="280"/>
              <w:jc w:val="center"/>
              <w:rPr>
                <w:rFonts w:ascii="����;Adobe 仿宋 Std R" w:hAnsi="����;Adobe 仿宋 Std R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dobe 仿宋 Std R" w:hAnsi="����;Adobe 仿宋 Std R" w:cs="宋体"/>
                <w:b w:val="false"/>
                <w:i w:val="false"/>
                <w:color w:val="626363"/>
                <w:sz w:val="32"/>
              </w:rPr>
              <w:t>人</w:t>
            </w:r>
          </w:p>
          <w:p>
            <w:pPr>
              <w:pStyle w:val="Normal"/>
              <w:kinsoku w:val="true"/>
              <w:autoSpaceDE w:val="true"/>
              <w:spacing w:lineRule="atLeast" w:line="432" w:before="280" w:after="280"/>
              <w:jc w:val="center"/>
              <w:rPr>
                <w:rFonts w:ascii="����;Adobe 仿宋 Std R" w:hAnsi="����;Adobe 仿宋 Std R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dobe 仿宋 Std R" w:hAnsi="����;Adobe 仿宋 Std R" w:cs="宋体"/>
                <w:b w:val="false"/>
                <w:i w:val="false"/>
                <w:color w:val="626363"/>
                <w:sz w:val="32"/>
              </w:rPr>
              <w:t>主</w:t>
            </w:r>
          </w:p>
          <w:p>
            <w:pPr>
              <w:pStyle w:val="Normal"/>
              <w:kinsoku w:val="true"/>
              <w:autoSpaceDE w:val="true"/>
              <w:spacing w:lineRule="atLeast" w:line="432" w:before="280" w:after="280"/>
              <w:jc w:val="center"/>
              <w:rPr>
                <w:rFonts w:ascii="����;Adobe 仿宋 Std R" w:hAnsi="����;Adobe 仿宋 Std R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dobe 仿宋 Std R" w:hAnsi="����;Adobe 仿宋 Std R" w:cs="宋体"/>
                <w:b w:val="false"/>
                <w:i w:val="false"/>
                <w:color w:val="626363"/>
                <w:sz w:val="32"/>
              </w:rPr>
              <w:t>要</w:t>
            </w:r>
          </w:p>
          <w:p>
            <w:pPr>
              <w:pStyle w:val="Normal"/>
              <w:kinsoku w:val="true"/>
              <w:autoSpaceDE w:val="true"/>
              <w:spacing w:lineRule="atLeast" w:line="432" w:before="280" w:after="280"/>
              <w:jc w:val="center"/>
              <w:rPr>
                <w:rFonts w:ascii="����;Adobe 仿宋 Std R" w:hAnsi="����;Adobe 仿宋 Std R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dobe 仿宋 Std R" w:hAnsi="����;Adobe 仿宋 Std R" w:cs="宋体"/>
                <w:b w:val="false"/>
                <w:i w:val="false"/>
                <w:color w:val="626363"/>
                <w:sz w:val="32"/>
              </w:rPr>
              <w:t>简</w:t>
            </w:r>
          </w:p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dobe 仿宋 Std R" w:hAnsi="����;Adobe 仿宋 Std R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dobe 仿宋 Std R" w:hAnsi="����;Adobe 仿宋 Std R" w:cs="宋体"/>
                <w:b w:val="false"/>
                <w:i w:val="false"/>
                <w:color w:val="626363"/>
                <w:sz w:val="32"/>
              </w:rPr>
              <w:t>历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dobe 仿宋 Std R" w:hAnsi="����;Adobe 仿宋 Std R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eastAsia="����;Adobe 仿宋 Std R" w:cs="����;Adobe 仿宋 Std R" w:ascii="����;Adobe 仿宋 Std R" w:hAnsi="����;Adobe 仿宋 Std R"/>
                <w:b w:val="false"/>
                <w:i w:val="false"/>
                <w:color w:val="626363"/>
                <w:sz w:val="32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dobe 仿宋 Std R" w:hAnsi="����;Adobe 仿宋 Std R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ascii="����;Adobe 仿宋 Std R" w:hAnsi="����;Adobe 仿宋 Std R" w:cs="宋体"/>
                <w:b w:val="false"/>
                <w:i w:val="false"/>
                <w:color w:val="626363"/>
                <w:sz w:val="32"/>
              </w:rPr>
              <w:t>备注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2"/>
              <w:jc w:val="center"/>
              <w:rPr>
                <w:rFonts w:ascii="����;Adobe 仿宋 Std R" w:hAnsi="����;Adobe 仿宋 Std R" w:cs="宋体"/>
                <w:b w:val="false"/>
                <w:b w:val="false"/>
                <w:i w:val="false"/>
                <w:i w:val="false"/>
                <w:color w:val="626363"/>
                <w:sz w:val="24"/>
              </w:rPr>
            </w:pPr>
            <w:r>
              <w:rPr>
                <w:rFonts w:eastAsia="����;Adobe 仿宋 Std R" w:cs="����;Adobe 仿宋 Std R" w:ascii="����;Adobe 仿宋 Std R" w:hAnsi="����;Adobe 仿宋 Std R"/>
                <w:b w:val="false"/>
                <w:i w:val="false"/>
                <w:color w:val="626363"/>
                <w:sz w:val="32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Adobe 仿宋 Std R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0-09T02:12:37Z</dcterms:modified>
  <cp:revision>0</cp:revision>
  <dc:subject/>
  <dc:title>云南省工业和信息化委员会机关服务中心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