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3</w:t>
      </w:r>
      <w:r>
        <w:rPr>
          <w:rFonts w:ascii="方正小标宋简体" w:hAnsi="方正小标宋简体" w:eastAsia="方正小标宋简体"/>
          <w:b/>
          <w:sz w:val="36"/>
          <w:szCs w:val="36"/>
        </w:rPr>
        <w:t>年衢江区第二期事业单位公开招聘工作人员资格审查合格人员名单及有关事项公告</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60"/>
        <w:ind w:firstLine="600"/>
        <w:rPr>
          <w:rFonts w:ascii="仿宋_GB2312" w:hAnsi="仿宋_GB2312" w:eastAsia="仿宋_GB2312"/>
          <w:b/>
          <w:b/>
          <w:sz w:val="30"/>
          <w:szCs w:val="30"/>
        </w:rPr>
      </w:pPr>
      <w:r>
        <w:rPr>
          <w:rFonts w:ascii="仿宋_GB2312" w:hAnsi="仿宋_GB2312" w:eastAsia="仿宋_GB2312"/>
          <w:sz w:val="30"/>
          <w:szCs w:val="30"/>
        </w:rPr>
        <w:t>根据衢州市衢江区人力资源和社会保障局《关于</w:t>
      </w:r>
      <w:r>
        <w:rPr>
          <w:rFonts w:eastAsia="仿宋_GB2312" w:ascii="仿宋_GB2312" w:hAnsi="仿宋_GB2312"/>
          <w:sz w:val="30"/>
          <w:szCs w:val="30"/>
        </w:rPr>
        <w:t>2013</w:t>
      </w:r>
      <w:r>
        <w:rPr>
          <w:rFonts w:ascii="仿宋_GB2312" w:hAnsi="仿宋_GB2312" w:eastAsia="仿宋_GB2312"/>
          <w:sz w:val="30"/>
          <w:szCs w:val="30"/>
        </w:rPr>
        <w:t>年衢江区第二期事业单位公开招聘工作人员的公告》精神，现将经资格审查合格人员名单及有关事项公告如下：</w:t>
      </w:r>
    </w:p>
    <w:p>
      <w:pPr>
        <w:pStyle w:val="Normal"/>
        <w:spacing w:lineRule="exact" w:line="460"/>
        <w:ind w:firstLine="602"/>
        <w:rPr/>
      </w:pPr>
      <w:r>
        <w:rPr>
          <w:rFonts w:ascii="仿宋_GB2312" w:hAnsi="仿宋_GB2312" w:eastAsia="仿宋_GB2312"/>
          <w:b/>
          <w:sz w:val="30"/>
          <w:szCs w:val="30"/>
        </w:rPr>
        <w:t>一、资格审查合格人员名单（附后）</w:t>
      </w:r>
    </w:p>
    <w:p>
      <w:pPr>
        <w:pStyle w:val="Normal"/>
        <w:spacing w:lineRule="exact" w:line="460"/>
        <w:ind w:firstLine="602"/>
        <w:rPr/>
      </w:pPr>
      <w:r>
        <w:rPr>
          <w:rFonts w:ascii="仿宋_GB2312" w:hAnsi="仿宋_GB2312" w:eastAsia="仿宋_GB2312"/>
          <w:b/>
          <w:sz w:val="30"/>
          <w:szCs w:val="30"/>
        </w:rPr>
        <w:t>二、笔试时间、地点及准考证领取</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笔试内容：</w:t>
      </w:r>
      <w:r>
        <w:rPr>
          <w:rFonts w:ascii="仿宋_GB2312" w:hAnsi="仿宋_GB2312" w:eastAsia="仿宋_GB2312"/>
          <w:b/>
          <w:sz w:val="30"/>
          <w:szCs w:val="30"/>
        </w:rPr>
        <w:t>《综合基础知识》、《申论》。</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笔试时间和地点：</w:t>
      </w:r>
      <w:r>
        <w:rPr>
          <w:rFonts w:ascii="仿宋_GB2312" w:hAnsi="仿宋_GB2312" w:eastAsia="仿宋_GB2312"/>
          <w:b/>
          <w:sz w:val="30"/>
          <w:szCs w:val="30"/>
        </w:rPr>
        <w:t>笔试时间初定于</w:t>
      </w:r>
      <w:r>
        <w:rPr>
          <w:rFonts w:eastAsia="仿宋_GB2312" w:ascii="仿宋_GB2312" w:hAnsi="仿宋_GB2312"/>
          <w:b/>
          <w:sz w:val="30"/>
          <w:szCs w:val="30"/>
        </w:rPr>
        <w:t>2013</w:t>
      </w:r>
      <w:r>
        <w:rPr>
          <w:rFonts w:ascii="仿宋_GB2312" w:hAnsi="仿宋_GB2312" w:eastAsia="仿宋_GB2312"/>
          <w:b/>
          <w:sz w:val="30"/>
          <w:szCs w:val="30"/>
        </w:rPr>
        <w:t>年</w:t>
      </w:r>
      <w:r>
        <w:rPr>
          <w:rFonts w:eastAsia="仿宋_GB2312" w:ascii="仿宋_GB2312" w:hAnsi="仿宋_GB2312"/>
          <w:b/>
          <w:sz w:val="30"/>
          <w:szCs w:val="30"/>
        </w:rPr>
        <w:t>10</w:t>
      </w:r>
      <w:r>
        <w:rPr>
          <w:rFonts w:ascii="仿宋_GB2312" w:hAnsi="仿宋_GB2312" w:eastAsia="仿宋_GB2312"/>
          <w:b/>
          <w:sz w:val="30"/>
          <w:szCs w:val="30"/>
        </w:rPr>
        <w:t>月</w:t>
      </w:r>
      <w:r>
        <w:rPr>
          <w:rFonts w:eastAsia="仿宋_GB2312" w:ascii="仿宋_GB2312" w:hAnsi="仿宋_GB2312"/>
          <w:b/>
          <w:sz w:val="30"/>
          <w:szCs w:val="30"/>
        </w:rPr>
        <w:t>19</w:t>
      </w:r>
      <w:r>
        <w:rPr>
          <w:rFonts w:ascii="仿宋_GB2312" w:hAnsi="仿宋_GB2312" w:eastAsia="仿宋_GB2312"/>
          <w:b/>
          <w:sz w:val="30"/>
          <w:szCs w:val="30"/>
        </w:rPr>
        <w:t>日上午，具体时间和地点以准考证为准。</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请资格审查合格人员仔细核对个人信息，并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b/>
          <w:sz w:val="30"/>
          <w:szCs w:val="30"/>
        </w:rPr>
        <w:t>月</w:t>
      </w:r>
      <w:r>
        <w:rPr>
          <w:rFonts w:eastAsia="仿宋_GB2312" w:ascii="仿宋_GB2312" w:hAnsi="仿宋_GB2312"/>
          <w:b/>
          <w:sz w:val="30"/>
          <w:szCs w:val="30"/>
        </w:rPr>
        <w:t xml:space="preserve">16—17 </w:t>
      </w:r>
      <w:r>
        <w:rPr>
          <w:rFonts w:ascii="仿宋_GB2312" w:hAnsi="仿宋_GB2312" w:eastAsia="仿宋_GB2312"/>
          <w:b/>
          <w:sz w:val="30"/>
          <w:szCs w:val="30"/>
        </w:rPr>
        <w:t>日</w:t>
      </w:r>
      <w:r>
        <w:rPr>
          <w:rFonts w:ascii="仿宋_GB2312" w:hAnsi="仿宋_GB2312" w:eastAsia="仿宋_GB2312"/>
          <w:sz w:val="30"/>
          <w:szCs w:val="30"/>
        </w:rPr>
        <w:t>两天内（上午</w:t>
      </w:r>
      <w:r>
        <w:rPr>
          <w:rFonts w:eastAsia="仿宋_GB2312" w:ascii="仿宋_GB2312" w:hAnsi="仿宋_GB2312"/>
          <w:sz w:val="30"/>
          <w:szCs w:val="30"/>
        </w:rPr>
        <w:t>8:30-11:30</w:t>
      </w:r>
      <w:r>
        <w:rPr>
          <w:rFonts w:ascii="仿宋_GB2312" w:hAnsi="仿宋_GB2312" w:eastAsia="仿宋_GB2312"/>
          <w:sz w:val="30"/>
          <w:szCs w:val="30"/>
        </w:rPr>
        <w:t>，下午</w:t>
      </w:r>
      <w:r>
        <w:rPr>
          <w:rFonts w:eastAsia="仿宋_GB2312" w:ascii="仿宋_GB2312" w:hAnsi="仿宋_GB2312"/>
          <w:sz w:val="30"/>
          <w:szCs w:val="30"/>
        </w:rPr>
        <w:t>1:30-4:00</w:t>
      </w:r>
      <w:r>
        <w:rPr>
          <w:rFonts w:ascii="仿宋_GB2312" w:hAnsi="仿宋_GB2312" w:eastAsia="仿宋_GB2312"/>
          <w:sz w:val="30"/>
          <w:szCs w:val="30"/>
        </w:rPr>
        <w:t>）到</w:t>
      </w:r>
      <w:r>
        <w:rPr>
          <w:rFonts w:ascii="仿宋_GB2312" w:hAnsi="仿宋_GB2312" w:eastAsia="仿宋_GB2312"/>
          <w:b/>
          <w:sz w:val="30"/>
          <w:szCs w:val="30"/>
        </w:rPr>
        <w:t>区</w:t>
      </w:r>
      <w:r>
        <w:rPr>
          <w:rFonts w:ascii="仿宋_GB2312" w:hAnsi="仿宋_GB2312" w:cs="宋体;SimSun" w:eastAsia="仿宋_GB2312"/>
          <w:b/>
          <w:color w:val="000000"/>
          <w:kern w:val="0"/>
          <w:sz w:val="30"/>
          <w:szCs w:val="30"/>
        </w:rPr>
        <w:t>人力资源和社会保障局</w:t>
      </w:r>
      <w:r>
        <w:rPr>
          <w:rFonts w:ascii="仿宋_GB2312" w:hAnsi="仿宋_GB2312" w:eastAsia="仿宋_GB2312"/>
          <w:b/>
          <w:sz w:val="30"/>
          <w:szCs w:val="30"/>
        </w:rPr>
        <w:t>会议室（衢州市衢江区行政中心办公大楼五楼</w:t>
      </w:r>
      <w:r>
        <w:rPr>
          <w:rFonts w:eastAsia="仿宋_GB2312" w:ascii="仿宋_GB2312" w:hAnsi="仿宋_GB2312"/>
          <w:b/>
          <w:sz w:val="30"/>
          <w:szCs w:val="30"/>
        </w:rPr>
        <w:t>0563</w:t>
      </w:r>
      <w:r>
        <w:rPr>
          <w:rFonts w:ascii="仿宋_GB2312" w:hAnsi="仿宋_GB2312" w:eastAsia="仿宋_GB2312"/>
          <w:b/>
          <w:sz w:val="30"/>
          <w:szCs w:val="30"/>
        </w:rPr>
        <w:t>室）</w:t>
      </w:r>
      <w:r>
        <w:rPr>
          <w:rFonts w:ascii="仿宋_GB2312" w:hAnsi="仿宋_GB2312" w:eastAsia="仿宋_GB2312"/>
          <w:sz w:val="30"/>
          <w:szCs w:val="30"/>
        </w:rPr>
        <w:t>领取准考证。</w:t>
      </w:r>
    </w:p>
    <w:p>
      <w:pPr>
        <w:pStyle w:val="Normal"/>
        <w:spacing w:lineRule="exact" w:line="460"/>
        <w:ind w:firstLine="600"/>
        <w:rPr/>
      </w:pPr>
      <w:r>
        <w:rPr>
          <w:rFonts w:ascii="仿宋_GB2312" w:hAnsi="仿宋_GB2312" w:eastAsia="仿宋_GB2312"/>
          <w:sz w:val="30"/>
          <w:szCs w:val="30"/>
        </w:rPr>
        <w:t>领取准考证时，须凭本人身份证，报名费发票领取；代领的，须同时提供报名人身份证（或公安部门出具的个人户籍信息证明原件）、代领人身份证及报名费发票，并限代领</w:t>
      </w:r>
      <w:r>
        <w:rPr>
          <w:rFonts w:eastAsia="仿宋_GB2312" w:ascii="仿宋_GB2312" w:hAnsi="仿宋_GB2312"/>
          <w:sz w:val="30"/>
          <w:szCs w:val="30"/>
        </w:rPr>
        <w:t>1</w:t>
      </w:r>
      <w:r>
        <w:rPr>
          <w:rFonts w:ascii="仿宋_GB2312" w:hAnsi="仿宋_GB2312" w:eastAsia="仿宋_GB2312"/>
          <w:sz w:val="30"/>
          <w:szCs w:val="30"/>
        </w:rPr>
        <w:t>人。逾期未领取的，视为自动放弃笔试资格。咨询电话：</w:t>
      </w:r>
      <w:r>
        <w:rPr>
          <w:rFonts w:eastAsia="仿宋_GB2312" w:ascii="仿宋_GB2312" w:hAnsi="仿宋_GB2312"/>
          <w:sz w:val="30"/>
          <w:szCs w:val="30"/>
        </w:rPr>
        <w:t>3838728</w:t>
      </w:r>
      <w:r>
        <w:rPr>
          <w:rFonts w:ascii="仿宋_GB2312" w:hAnsi="仿宋_GB2312" w:eastAsia="仿宋_GB2312"/>
          <w:sz w:val="30"/>
          <w:szCs w:val="30"/>
        </w:rPr>
        <w:t>。</w:t>
      </w:r>
    </w:p>
    <w:p>
      <w:pPr>
        <w:pStyle w:val="Normal"/>
        <w:spacing w:lineRule="exact" w:line="460"/>
        <w:ind w:firstLine="602"/>
        <w:rPr/>
      </w:pPr>
      <w:r>
        <w:rPr>
          <w:rFonts w:ascii="仿宋_GB2312" w:hAnsi="仿宋_GB2312" w:eastAsia="仿宋_GB2312"/>
          <w:b/>
          <w:sz w:val="30"/>
          <w:szCs w:val="30"/>
        </w:rPr>
        <w:t>三、岗位招聘计划数核销和核减情况</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报名情况，岗位招聘计划数与报名人数不足开考比例，核销招聘计划数的岗位如下：</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区广播电视台的“男播音（主持人）”岗位；</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区土壤肥料技术推广站的“专业技术”岗位；</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区人民法院审判保障服务中心的“档案管理”岗位。</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根据报名情况，核减招考计划数的岗位如下：</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乡镇（街道）财政所的“财政工作</w:t>
      </w:r>
      <w:r>
        <w:rPr>
          <w:rFonts w:eastAsia="仿宋_GB2312" w:ascii="仿宋_GB2312" w:hAnsi="仿宋_GB2312"/>
          <w:sz w:val="30"/>
          <w:szCs w:val="30"/>
        </w:rPr>
        <w:t>1”</w:t>
      </w:r>
      <w:r>
        <w:rPr>
          <w:rFonts w:ascii="仿宋_GB2312" w:hAnsi="仿宋_GB2312" w:eastAsia="仿宋_GB2312"/>
          <w:sz w:val="30"/>
          <w:szCs w:val="30"/>
        </w:rPr>
        <w:t>岗位招聘计划数核减至</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乡镇（街道）经济发展服务中心的“水利员”岗位招聘计划数核减至</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乡镇（街道）经济发展服务中心的“农经员”岗位招聘计划数核减至</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19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衢州市衢江区人力资源和社会保障局</w:t>
      </w:r>
    </w:p>
    <w:p>
      <w:pPr>
        <w:pStyle w:val="Normal"/>
        <w:spacing w:lineRule="exact" w:line="500"/>
        <w:ind w:firstLine="3750"/>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三年九月三十日</w:t>
      </w:r>
    </w:p>
    <w:p>
      <w:pPr>
        <w:pStyle w:val="Normal"/>
        <w:spacing w:lineRule="exact" w:line="4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643"/>
        <w:jc w:val="center"/>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衢江区第二期事业单位公开招聘工作人员资格审查合格人员名单</w:t>
      </w:r>
    </w:p>
    <w:p>
      <w:pPr>
        <w:pStyle w:val="Normal"/>
        <w:spacing w:lineRule="exact" w:line="400"/>
        <w:ind w:firstLine="643"/>
        <w:jc w:val="center"/>
        <w:rPr>
          <w:rFonts w:ascii="仿宋_GB2312" w:hAnsi="仿宋_GB2312" w:eastAsia="仿宋_GB2312"/>
          <w:b/>
          <w:b/>
          <w:sz w:val="32"/>
          <w:szCs w:val="32"/>
        </w:rPr>
      </w:pPr>
      <w:r>
        <w:rPr>
          <w:rFonts w:eastAsia="仿宋_GB2312" w:ascii="仿宋_GB2312" w:hAnsi="仿宋_GB2312"/>
          <w:b/>
          <w:sz w:val="32"/>
          <w:szCs w:val="32"/>
        </w:rPr>
      </w:r>
    </w:p>
    <w:tbl>
      <w:tblPr>
        <w:tblW w:w="8836" w:type="dxa"/>
        <w:jc w:val="left"/>
        <w:tblInd w:w="0" w:type="dxa"/>
        <w:tblLayout w:type="fixed"/>
        <w:tblCellMar>
          <w:top w:w="0" w:type="dxa"/>
          <w:left w:w="108" w:type="dxa"/>
          <w:bottom w:w="0" w:type="dxa"/>
          <w:right w:w="108" w:type="dxa"/>
        </w:tblCellMar>
      </w:tblPr>
      <w:tblGrid>
        <w:gridCol w:w="629"/>
        <w:gridCol w:w="1036"/>
        <w:gridCol w:w="456"/>
        <w:gridCol w:w="2065"/>
        <w:gridCol w:w="2646"/>
        <w:gridCol w:w="2004"/>
      </w:tblGrid>
      <w:tr>
        <w:trPr>
          <w:trHeight w:val="600" w:hRule="atLeast"/>
        </w:trPr>
        <w:tc>
          <w:tcPr>
            <w:tcW w:w="62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03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姓名</w:t>
            </w:r>
          </w:p>
        </w:tc>
        <w:tc>
          <w:tcPr>
            <w:tcW w:w="45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性别</w:t>
            </w:r>
          </w:p>
        </w:tc>
        <w:tc>
          <w:tcPr>
            <w:tcW w:w="206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身份证号</w:t>
            </w:r>
          </w:p>
        </w:tc>
        <w:tc>
          <w:tcPr>
            <w:tcW w:w="264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报考单位</w:t>
            </w:r>
          </w:p>
        </w:tc>
        <w:tc>
          <w:tcPr>
            <w:tcW w:w="2004"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报考职位</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专业</w:t>
            </w:r>
            <w:r>
              <w:rPr>
                <w:rFonts w:eastAsia="仿宋_GB2312" w:cs="仿宋_GB2312" w:ascii="仿宋_GB2312" w:hAnsi="仿宋_GB2312"/>
                <w:b/>
                <w:color w:val="000000"/>
                <w:sz w:val="24"/>
              </w:rPr>
              <w:t>)</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雯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0714552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叶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91014036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宋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1108119870602904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江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072007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余鸿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111369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文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8091749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丰春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081211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谢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100114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92012518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刘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21632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黄丽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071714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昕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033036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吕佳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102873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占润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91071500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何佳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827728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胡珊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60311004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1005458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肖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71207166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旭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122455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李梦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9012405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燕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9052805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程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9101157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胡逸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121232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邹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21550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邱倩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21240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铙瑜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2062350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宜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90072621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胡灵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10202592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余逸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0110205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何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20103194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余慧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630144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席雯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1071393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媛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11020002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倩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10502394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丽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8112375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柯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81840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刘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90826434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金纾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071614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可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911604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莺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91105754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文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6051716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余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71221001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胡蝶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512601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预算编制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预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刘嘉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060207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0"/>
              </w:rPr>
              <w:t>乡镇（街道）财政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工作</w:t>
            </w:r>
            <w:r>
              <w:rPr>
                <w:rFonts w:eastAsia="仿宋_GB2312" w:cs="仿宋_GB2312" w:ascii="仿宋_GB2312" w:hAnsi="仿宋_GB2312"/>
                <w:color w:val="000000"/>
                <w:sz w:val="20"/>
              </w:rPr>
              <w:t>1</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030140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财政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工作</w:t>
            </w:r>
            <w:r>
              <w:rPr>
                <w:rFonts w:eastAsia="仿宋_GB2312" w:cs="仿宋_GB2312" w:ascii="仿宋_GB2312" w:hAnsi="仿宋_GB2312"/>
                <w:color w:val="000000"/>
                <w:sz w:val="20"/>
              </w:rPr>
              <w:t>1</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凯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72740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财政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工作</w:t>
            </w:r>
            <w:r>
              <w:rPr>
                <w:rFonts w:eastAsia="仿宋_GB2312" w:cs="仿宋_GB2312" w:ascii="仿宋_GB2312" w:hAnsi="仿宋_GB2312"/>
                <w:color w:val="000000"/>
                <w:sz w:val="20"/>
              </w:rPr>
              <w:t>1</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毛勇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032340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财政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工作</w:t>
            </w:r>
            <w:r>
              <w:rPr>
                <w:rFonts w:eastAsia="仿宋_GB2312" w:cs="仿宋_GB2312" w:ascii="仿宋_GB2312" w:hAnsi="仿宋_GB2312"/>
                <w:color w:val="000000"/>
                <w:sz w:val="20"/>
              </w:rPr>
              <w:t>1</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汤启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211989101446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财政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工作</w:t>
            </w:r>
            <w:r>
              <w:rPr>
                <w:rFonts w:eastAsia="仿宋_GB2312" w:cs="仿宋_GB2312" w:ascii="仿宋_GB2312" w:hAnsi="仿宋_GB2312"/>
                <w:color w:val="000000"/>
                <w:sz w:val="20"/>
              </w:rPr>
              <w:t>2</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宋婉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91021001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财政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工作</w:t>
            </w:r>
            <w:r>
              <w:rPr>
                <w:rFonts w:eastAsia="仿宋_GB2312" w:cs="仿宋_GB2312" w:ascii="仿宋_GB2312" w:hAnsi="仿宋_GB2312"/>
                <w:color w:val="000000"/>
                <w:sz w:val="20"/>
              </w:rPr>
              <w:t>2</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朱璐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51140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财政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工作</w:t>
            </w:r>
            <w:r>
              <w:rPr>
                <w:rFonts w:eastAsia="仿宋_GB2312" w:cs="仿宋_GB2312" w:ascii="仿宋_GB2312" w:hAnsi="仿宋_GB2312"/>
                <w:color w:val="000000"/>
                <w:sz w:val="20"/>
              </w:rPr>
              <w:t>2</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丽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70803162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财政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工作</w:t>
            </w:r>
            <w:r>
              <w:rPr>
                <w:rFonts w:eastAsia="仿宋_GB2312" w:cs="仿宋_GB2312" w:ascii="仿宋_GB2312" w:hAnsi="仿宋_GB2312"/>
                <w:color w:val="000000"/>
                <w:sz w:val="20"/>
              </w:rPr>
              <w:t>2</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严诗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2110814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财政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工作</w:t>
            </w:r>
            <w:r>
              <w:rPr>
                <w:rFonts w:eastAsia="仿宋_GB2312" w:cs="仿宋_GB2312" w:ascii="仿宋_GB2312" w:hAnsi="仿宋_GB2312"/>
                <w:color w:val="000000"/>
                <w:sz w:val="20"/>
              </w:rPr>
              <w:t>2</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余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41991100600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财政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工作</w:t>
            </w:r>
            <w:r>
              <w:rPr>
                <w:rFonts w:eastAsia="仿宋_GB2312" w:cs="仿宋_GB2312" w:ascii="仿宋_GB2312" w:hAnsi="仿宋_GB2312"/>
                <w:color w:val="000000"/>
                <w:sz w:val="20"/>
              </w:rPr>
              <w:t>2</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9100800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财政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工作</w:t>
            </w:r>
            <w:r>
              <w:rPr>
                <w:rFonts w:eastAsia="仿宋_GB2312" w:cs="仿宋_GB2312" w:ascii="仿宋_GB2312" w:hAnsi="仿宋_GB2312"/>
                <w:color w:val="000000"/>
                <w:sz w:val="20"/>
              </w:rPr>
              <w:t>2</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俞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0119078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财政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工作</w:t>
            </w:r>
            <w:r>
              <w:rPr>
                <w:rFonts w:eastAsia="仿宋_GB2312" w:cs="仿宋_GB2312" w:ascii="仿宋_GB2312" w:hAnsi="仿宋_GB2312"/>
                <w:color w:val="000000"/>
                <w:sz w:val="20"/>
              </w:rPr>
              <w:t>2</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马佳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020349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财政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工作</w:t>
            </w:r>
            <w:r>
              <w:rPr>
                <w:rFonts w:eastAsia="仿宋_GB2312" w:cs="仿宋_GB2312" w:ascii="仿宋_GB2312" w:hAnsi="仿宋_GB2312"/>
                <w:color w:val="000000"/>
                <w:sz w:val="20"/>
              </w:rPr>
              <w:t>2</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雅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921554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财政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工作</w:t>
            </w:r>
            <w:r>
              <w:rPr>
                <w:rFonts w:eastAsia="仿宋_GB2312" w:cs="仿宋_GB2312" w:ascii="仿宋_GB2312" w:hAnsi="仿宋_GB2312"/>
                <w:color w:val="000000"/>
                <w:sz w:val="20"/>
              </w:rPr>
              <w:t>2</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尹芸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6080534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财政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工作</w:t>
            </w:r>
            <w:r>
              <w:rPr>
                <w:rFonts w:eastAsia="仿宋_GB2312" w:cs="仿宋_GB2312" w:ascii="仿宋_GB2312" w:hAnsi="仿宋_GB2312"/>
                <w:color w:val="000000"/>
                <w:sz w:val="20"/>
              </w:rPr>
              <w:t>2</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221990061609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财政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工作</w:t>
            </w:r>
            <w:r>
              <w:rPr>
                <w:rFonts w:eastAsia="仿宋_GB2312" w:cs="仿宋_GB2312" w:ascii="仿宋_GB2312" w:hAnsi="仿宋_GB2312"/>
                <w:color w:val="000000"/>
                <w:sz w:val="20"/>
              </w:rPr>
              <w:t>2</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姜婷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812504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财政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工作</w:t>
            </w:r>
            <w:r>
              <w:rPr>
                <w:rFonts w:eastAsia="仿宋_GB2312" w:cs="仿宋_GB2312" w:ascii="仿宋_GB2312" w:hAnsi="仿宋_GB2312"/>
                <w:color w:val="000000"/>
                <w:sz w:val="20"/>
              </w:rPr>
              <w:t>2</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910504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财政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工作</w:t>
            </w:r>
            <w:r>
              <w:rPr>
                <w:rFonts w:eastAsia="仿宋_GB2312" w:cs="仿宋_GB2312" w:ascii="仿宋_GB2312" w:hAnsi="仿宋_GB2312"/>
                <w:color w:val="000000"/>
                <w:sz w:val="20"/>
              </w:rPr>
              <w:t>3</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中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111240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财政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工作</w:t>
            </w:r>
            <w:r>
              <w:rPr>
                <w:rFonts w:eastAsia="仿宋_GB2312" w:cs="仿宋_GB2312" w:ascii="仿宋_GB2312" w:hAnsi="仿宋_GB2312"/>
                <w:color w:val="000000"/>
                <w:sz w:val="20"/>
              </w:rPr>
              <w:t>3</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郎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020640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财政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工作</w:t>
            </w:r>
            <w:r>
              <w:rPr>
                <w:rFonts w:eastAsia="仿宋_GB2312" w:cs="仿宋_GB2312" w:ascii="仿宋_GB2312" w:hAnsi="仿宋_GB2312"/>
                <w:color w:val="000000"/>
                <w:sz w:val="20"/>
              </w:rPr>
              <w:t>3</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金梦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41544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财政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工作</w:t>
            </w:r>
            <w:r>
              <w:rPr>
                <w:rFonts w:eastAsia="仿宋_GB2312" w:cs="仿宋_GB2312" w:ascii="仿宋_GB2312" w:hAnsi="仿宋_GB2312"/>
                <w:color w:val="000000"/>
                <w:sz w:val="20"/>
              </w:rPr>
              <w:t>3</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111300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报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水利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黎振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7060116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报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水利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8100675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报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水利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41988100400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报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水利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群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5082379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报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水利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洪燕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251989041800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祝锦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100732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910208014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110434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曹林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5072871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柴赟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1205457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江莉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91121042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41988080424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子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0205025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邵晨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011532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天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9021300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邵梦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611404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程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419871101003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戴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11132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马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32140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鹏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8022705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黄国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5011607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孙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1001604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东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7062900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蔡文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7062200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毛龙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5282619880428293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向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2011407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谢宇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10516005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毛胜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11119002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朱向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9040705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赖东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0090107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枭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110655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江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811990031857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俊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6071600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杨佳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90091337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廖晨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102123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052607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汪忠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251987020237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吾秀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1023728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61516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41989052400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林倩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900613152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江玉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79120442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丽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90021424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8042600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8122100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马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4102232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朱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010840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平燕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0515459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曾方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9100223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颖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122528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华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20517605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许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50321502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叶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211987022460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0908554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姚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111736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马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2020319860914111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余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6040500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思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0904404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祝明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914607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铭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1111608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110155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国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416287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叶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4071340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胡运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9090300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童家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1125687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腾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12832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马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901023103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方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092423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叶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251977110359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兰子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6021062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胡涛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80912031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利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6121369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建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60915689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嘉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251990103103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姜俊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4010855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程晓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919688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建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040442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祝雨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93036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钱李王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110740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苏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072544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毛涛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00925005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梁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6092460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高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5100736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廖俊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415403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家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20350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金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120207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佳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61800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方浩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125605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毛宏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2011416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雷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7083003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黄安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070518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杨继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71342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桂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81416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汪海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5111945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方益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211990101128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叶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2022307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业信息与教育培训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符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2030602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村能源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童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112132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村能源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江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6090150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村能源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祝丁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2040219890812142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村能源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rPr>
              <w:t xml:space="preserve">16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金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61212007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村能源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黄伟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3112739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村能源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金昌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11402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村能源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翔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110113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村能源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毛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5051955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村能源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杨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70729364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村能源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胡依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72750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村能源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何亚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815504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村能源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雨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628688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村能源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慧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8102275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产品质量监督检验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童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112132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产品质量监督检验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郭倩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021991101450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产品质量监督检验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群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82819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产品质量监督检验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5101149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产品质量监督检验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胡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10407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产品质量监督检验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胡郑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101150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产品质量监督检验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林燕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6061414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产品质量监督检验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051640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产品质量监督检验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何咏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2080760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产品质量监督检验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柴小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100745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产品质量监督检验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李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0120507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产品质量监督检验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柴素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8081900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产品质量监督检验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夏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061650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产品质量监督检验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90022400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产品质量监督检验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叶建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71022015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产品质量监督检验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席燕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9101043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产品质量监督检验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晓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030420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产品质量监督检验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7051740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产品质量监督检验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邹莉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92102733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产品质量监督检验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傅元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71840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产品质量监督检验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启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112532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产品质量监督检验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舒国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0122540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农产品质量监督检验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胡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2119780113457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农经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红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0108165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农经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杨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071332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农经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11823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农经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90100810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雄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211991073060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伟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7091118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苏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111007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余志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112436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黄声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122401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胡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082832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余能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41989031151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1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李思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90122565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1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江宇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7111600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1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浩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41989101200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1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宋龙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031611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1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晓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1120287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1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谢乐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101740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1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李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92240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1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汝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318458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1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011932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1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叶茜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052632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蒋慧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900918034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沈佳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1101554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刘轩梦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102734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星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125728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柴慧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1101458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汪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100944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汪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41989051359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李晓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121850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钟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6032049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刘海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211989070152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0903458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刘明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91091500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邵宇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121616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9012918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李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021988100836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艳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021440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姜虹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1012023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白晓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1119574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献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80924054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朱静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10536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叶芳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091502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凯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062153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若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41990081100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稼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0219504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钱利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5070432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程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110973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范鲁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40202293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亚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92236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朱燕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60922076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毛淑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9110657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杨露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110369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民法院审判保障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杜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70621503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晓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807183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姜富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0714404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刘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60323602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俞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021988060540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辛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7092540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俊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30923495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戚淋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042836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方振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7061940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6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瑛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1116604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6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继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2119890728491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6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钟美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120323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6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3070644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6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苏来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4102119800909857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6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朱忆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80107002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6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蓝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10334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6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亚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021984081616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6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60228322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6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侨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122040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7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葛发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62204198807178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7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柯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5070344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7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吾凌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41987040900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7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毛黛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5051119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7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沈晓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040219860615204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7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邓一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50916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7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项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8051029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7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刘文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419850509002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7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思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7021400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7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留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072042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8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建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41116073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8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6122955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8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许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9013103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8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玲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51028688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8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余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8070600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8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朱芬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7241983092305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8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谢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5101340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8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宏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6120518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8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101332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8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卢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72419841106164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9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石琦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7071040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9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飞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41023609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9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涂文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07231986071200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9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011560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9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鲍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020850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9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巍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8061189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9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江晓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0082523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9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叶建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2031520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9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40124004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9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杨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42950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4112251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0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雨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30614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0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杨慧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81984031071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0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0825005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0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尹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2050949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0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春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9033041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0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余新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41018552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0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唐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3098119840205754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0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黄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211988061732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0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丽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6112127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何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5061319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70226014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谢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5013150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胡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8010635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文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021988022250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熊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8030900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汪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100750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8040600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5022450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唐亮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7091109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陶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0219880801404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邓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6100200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邱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110702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龚俊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6081400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8082429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61023167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成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5122940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杨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61002503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0219727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思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6101050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祝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91216003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志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6102155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李莹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6021523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胡丹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204688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云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4032319810225872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玉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422291977122610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叶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151987092900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李菁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4112440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李秋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12419860723004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柴议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9030171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余晓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1082300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何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8021203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曾伟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6092269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红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5090769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文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7123036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何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9071557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丁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80232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姜磊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1117364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慎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50604688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袁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2119880227447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何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25011986062065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汉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0626323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31983062600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7032450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艺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073052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兰雯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211987051623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范元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4020432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邓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41217288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金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12236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李建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707041984072508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黄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1103144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勇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2119881009591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童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51201404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何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9021011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刘青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8080700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姜小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77110259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林杨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3100836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251989011445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沈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092540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严秋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0228457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舒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5122711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曙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3121300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邱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60715363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6050500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服务业发展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曹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0702548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社会事务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生服务员</w:t>
            </w:r>
            <w:r>
              <w:rPr>
                <w:rFonts w:eastAsia="仿宋_GB2312" w:cs="仿宋_GB2312" w:ascii="仿宋_GB2312" w:hAnsi="仿宋_GB2312"/>
                <w:color w:val="000000"/>
                <w:sz w:val="20"/>
              </w:rPr>
              <w:t>1</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郎育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51021493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社会事务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生服务员</w:t>
            </w:r>
            <w:r>
              <w:rPr>
                <w:rFonts w:eastAsia="仿宋_GB2312" w:cs="仿宋_GB2312" w:ascii="仿宋_GB2312" w:hAnsi="仿宋_GB2312"/>
                <w:color w:val="000000"/>
                <w:sz w:val="20"/>
              </w:rPr>
              <w:t>1</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唐凤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1052219820203560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社会事务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生服务员</w:t>
            </w:r>
            <w:r>
              <w:rPr>
                <w:rFonts w:eastAsia="仿宋_GB2312" w:cs="仿宋_GB2312" w:ascii="仿宋_GB2312" w:hAnsi="仿宋_GB2312"/>
                <w:color w:val="000000"/>
                <w:sz w:val="20"/>
              </w:rPr>
              <w:t>1</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姜涛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8050927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社会事务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生服务员</w:t>
            </w:r>
            <w:r>
              <w:rPr>
                <w:rFonts w:eastAsia="仿宋_GB2312" w:cs="仿宋_GB2312" w:ascii="仿宋_GB2312" w:hAnsi="仿宋_GB2312"/>
                <w:color w:val="000000"/>
                <w:sz w:val="20"/>
              </w:rPr>
              <w:t>1</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潘 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2519820725016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社会事务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生服务员</w:t>
            </w:r>
            <w:r>
              <w:rPr>
                <w:rFonts w:eastAsia="仿宋_GB2312" w:cs="仿宋_GB2312" w:ascii="仿宋_GB2312" w:hAnsi="仿宋_GB2312"/>
                <w:color w:val="000000"/>
                <w:sz w:val="20"/>
              </w:rPr>
              <w:t>1</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 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4032836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社会事务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生服务员</w:t>
            </w:r>
            <w:r>
              <w:rPr>
                <w:rFonts w:eastAsia="仿宋_GB2312" w:cs="仿宋_GB2312" w:ascii="仿宋_GB2312" w:hAnsi="仿宋_GB2312"/>
                <w:color w:val="000000"/>
                <w:sz w:val="20"/>
              </w:rPr>
              <w:t>1</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8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丽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6022400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社会事务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生服务员</w:t>
            </w:r>
            <w:r>
              <w:rPr>
                <w:rFonts w:eastAsia="仿宋_GB2312" w:cs="仿宋_GB2312" w:ascii="仿宋_GB2312" w:hAnsi="仿宋_GB2312"/>
                <w:color w:val="000000"/>
                <w:sz w:val="20"/>
              </w:rPr>
              <w:t>1</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8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饶三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5091409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社会事务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生服务员</w:t>
            </w:r>
            <w:r>
              <w:rPr>
                <w:rFonts w:eastAsia="仿宋_GB2312" w:cs="仿宋_GB2312" w:ascii="仿宋_GB2312" w:hAnsi="仿宋_GB2312"/>
                <w:color w:val="000000"/>
                <w:sz w:val="20"/>
              </w:rPr>
              <w:t>2</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8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6071050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社会事务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生服务员</w:t>
            </w:r>
            <w:r>
              <w:rPr>
                <w:rFonts w:eastAsia="仿宋_GB2312" w:cs="仿宋_GB2312" w:ascii="仿宋_GB2312" w:hAnsi="仿宋_GB2312"/>
                <w:color w:val="000000"/>
                <w:sz w:val="20"/>
              </w:rPr>
              <w:t>2</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8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方翠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0801234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社会事务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生服务员</w:t>
            </w:r>
            <w:r>
              <w:rPr>
                <w:rFonts w:eastAsia="仿宋_GB2312" w:cs="仿宋_GB2312" w:ascii="仿宋_GB2312" w:hAnsi="仿宋_GB2312"/>
                <w:color w:val="000000"/>
                <w:sz w:val="20"/>
              </w:rPr>
              <w:t>2</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8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钱  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7041840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社会事务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生服务员</w:t>
            </w:r>
            <w:r>
              <w:rPr>
                <w:rFonts w:eastAsia="仿宋_GB2312" w:cs="仿宋_GB2312" w:ascii="仿宋_GB2312" w:hAnsi="仿宋_GB2312"/>
                <w:color w:val="000000"/>
                <w:sz w:val="20"/>
              </w:rPr>
              <w:t>2</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8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江燕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112018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社会事务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生服务员</w:t>
            </w:r>
            <w:r>
              <w:rPr>
                <w:rFonts w:eastAsia="仿宋_GB2312" w:cs="仿宋_GB2312" w:ascii="仿宋_GB2312" w:hAnsi="仿宋_GB2312"/>
                <w:color w:val="000000"/>
                <w:sz w:val="20"/>
              </w:rPr>
              <w:t>2</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8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  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7092300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社会事务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生服务员</w:t>
            </w:r>
            <w:r>
              <w:rPr>
                <w:rFonts w:eastAsia="仿宋_GB2312" w:cs="仿宋_GB2312" w:ascii="仿宋_GB2312" w:hAnsi="仿宋_GB2312"/>
                <w:color w:val="000000"/>
                <w:sz w:val="20"/>
              </w:rPr>
              <w:t>2</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8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柴琳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042075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社会事务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生服务员</w:t>
            </w:r>
            <w:r>
              <w:rPr>
                <w:rFonts w:eastAsia="仿宋_GB2312" w:cs="仿宋_GB2312" w:ascii="仿宋_GB2312" w:hAnsi="仿宋_GB2312"/>
                <w:color w:val="000000"/>
                <w:sz w:val="20"/>
              </w:rPr>
              <w:t>2</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8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楼徐心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91111600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8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梦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020636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9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何抒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41988070130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9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童巧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90101745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9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余世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9040218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9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秋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81460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9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3308021990031636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9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9020800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9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程金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7121756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9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侯晨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7111600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9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方成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112955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9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赵璐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122040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江仁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0120381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0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石郁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92650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0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吕铁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0709161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0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叶彩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120114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0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吕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101040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0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悦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70550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0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琚鹏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11755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0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鸿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052353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0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125234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0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21114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1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毛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9013035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1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云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00429003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1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杨姜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509727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1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梁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201031989122314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1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杨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112200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工程质量安全管理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1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黄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706831983112429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乌溪江湿地公园管理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生态监测（森林资源类）</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1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7062155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乌溪江湿地公园管理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生态监测（园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1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胡彭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611457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乌溪江湿地公园管理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生态监测（园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1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顾柯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7041836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乌溪江湿地公园管理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生态监测（园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1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余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11017003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乌溪江湿地公园管理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生态监测（园林）</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黄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5092660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社会事业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化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余开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41987071442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社会事业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化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万静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41760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社会事业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化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金方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32640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社会事业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化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金晓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9112100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社会事业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化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奇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112411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社会事业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化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雷晓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91061165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社会事业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化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志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7120237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社会事业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化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刚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0829363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社会事业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化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黄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0404405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社会事业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化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3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060340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社会事业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化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3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饶文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081840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社会事业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化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3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夏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624404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佩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110850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3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雪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120816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3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傅莹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3032440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3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李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0119207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3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052236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3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杨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90122033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3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70932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心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110136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莹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80834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继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093019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樊丽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9012603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洪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70716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汪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40415445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童亿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122044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廖聪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072056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8072545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2900119881116518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5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柯世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506493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5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童露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71523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5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何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80319014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5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俞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081836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5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60440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5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邱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25271989022666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5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8061309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5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杜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1201003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5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祝智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0031400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5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廖小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0224164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6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祝娱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4060700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6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黄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110911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6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419890916244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6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鹏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30444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6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慧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100507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6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舒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10409005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6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9030610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6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姜欣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1031500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6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燕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111740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6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余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91042301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7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孔庆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6091336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7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黄盈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32619870906006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7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利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60911503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7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素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8061160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7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童文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10336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镇（街道）经济发展服务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统计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7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方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21514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7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邱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90111121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7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巫慧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68119810822176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7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小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5103032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7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金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111716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8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莜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101136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8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许添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8100445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8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31983091800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8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文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32023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8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吕哲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71011013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8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5082532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8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邱炫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8111600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8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邵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0211553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8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朱彬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71207005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8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淑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250119801106026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9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紫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4051863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9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巫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3120760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9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詹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6121839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9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6081513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9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雄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4042019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9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胜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040323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9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319831024235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9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汪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090736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9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严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072960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9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宇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90120600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姜梦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6021716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0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汪鹏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22334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0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裴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5101611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0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露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9090970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0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杨潇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7101137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0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瑛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1129688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0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汪倩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8102700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0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魏海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727424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0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赖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1102194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0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郭欢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1105144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黄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32360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叶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50729161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揭圆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1105554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琚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3112923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庆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7111040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蒋文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0913004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朱斌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50572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余相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20709184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081340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舒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2041550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2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宋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1100311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2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1011440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2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4121650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2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傅敏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412444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2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杜丽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080100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2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月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5041323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2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姜峥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1111400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2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毛思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61311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2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彩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1025166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2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林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8012610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吕园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012216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于婉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21021982080127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委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1111036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刘玲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9011543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祝捷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9022389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何小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0612458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叶雯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121440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080540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丽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0724668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祝娟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101416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4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怡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900623014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4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江菊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08231986012653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4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升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31980012149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4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小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7060116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4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李晓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71107014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4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62740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4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邱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50209215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4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华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41990091349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4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林玉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5022200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4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方向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311493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衢州农业对外综合开发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5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8022801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5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9081010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5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陆莉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6100527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5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叶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209503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5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816403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5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剑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6052614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5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绍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80916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5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李晓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091902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5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1007547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5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方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61114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6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朱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7071140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6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小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0726232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6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110136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6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丛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111640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6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江彩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913288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6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婉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101840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6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赵婉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1026504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6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金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52950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6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钱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61644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6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041360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7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刘晓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90012436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7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毛毅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31990061253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7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朱苏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923502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7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海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91082712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7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韩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8092239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7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谢慧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090555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7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慧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90040331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7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书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911225543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7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方珽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090114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7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志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905341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8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8121701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8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7061850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8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奇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9102237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8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方利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1106287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8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舒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101136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8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阮朝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8022166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8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缪雁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1227322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8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晓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8022601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8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冯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320402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8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宋剑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0509363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9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31840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9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晓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101450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9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12734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9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朱林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3291989080854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9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20808667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9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110616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9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杨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1218168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9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杨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72419870703244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9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余楚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91042809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9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余秋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092355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祝玲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0618690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0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志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103014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0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蒋玉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100540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0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尚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100900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0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江慧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9042915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0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夏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112736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0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邵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053014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0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施煜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1033000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0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梦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1051607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0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毛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1101100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1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0042200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1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汪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1116504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1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程晓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42683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1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解婷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614504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1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邵玲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41988102600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1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祝丽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9082333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1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毛晓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61107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1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颜春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9062607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1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项荷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91071401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1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帅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91111918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2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江舟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9122934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2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91126114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2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舒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70350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2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姜思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121944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2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黄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5100120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2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竹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060153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2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031850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2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思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91103036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2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姜凌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0073023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2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0121100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3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姜龙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8021027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3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毛蓓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319830826002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3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阳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52344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邱玉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21102208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3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沈佳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102232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3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夏晨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8092237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3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栾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102455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3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戴智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00214553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3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邵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1125404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3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丰亚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92011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4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方志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0501287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4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杜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030150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4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柴艳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121460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4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宇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0061500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4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舒信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0813131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4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马李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072036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4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柴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22150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4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叶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51126364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4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姜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40140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4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胡亚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90080445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5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宁楠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92060618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5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刘宇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91020645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5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蓝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91030670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5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方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90112200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5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9082300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5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邓友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6101446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5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姜百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120253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5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方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41988052539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5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91082800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5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阮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3112113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6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琳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71532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6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章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61134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钙产业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秘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6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许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1009362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6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李育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071702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6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陶建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8022500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6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毛静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91081130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6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廖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122950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6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21016457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6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021350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6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叶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52655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7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111214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7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1112457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7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汪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41990012945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7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曹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2071353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7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余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060932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7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贵林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110950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7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葭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0010800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7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楼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80421013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7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巫威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1201547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7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姜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9100400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8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柴竹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1019458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8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051634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8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琚华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4022023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8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薛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0012421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8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052211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8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刘沛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1102411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8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刘建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8122411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8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程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930143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8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旭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1215727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8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束志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213231992090763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9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李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6051405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9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赖滔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0100107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9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涛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70929009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9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叶丹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211271991061104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9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唐志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5031536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9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8020529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9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1062855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9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程方笑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72914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9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姚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527141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9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巫洁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7091731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段希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82040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0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叶东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1110500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0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戚艺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78112940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0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利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8061319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0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0827405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0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叶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7062250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0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吾建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61103687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0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艳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4032707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0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丽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619362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0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孙梦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0202362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姜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8070118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6110500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姜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121632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祝文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61400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聂雅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2010960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姜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101636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江鹏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101860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楼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72419830419454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叶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31640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62740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雷明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122732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小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91110827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奕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920288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刘志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6012607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章小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78092836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林立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901210013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刘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0530161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马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41223361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尔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12042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洪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100436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邱琰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8051656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洪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0513364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江华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112923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夏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900712003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金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2082232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卢文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091832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嘉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90224013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沈宝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1114555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毛文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0628505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71007504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晓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113016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伊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81106454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俞慧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72107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汪东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1012050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华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104233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8121700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孙飞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33136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毅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8101250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柴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0316727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夏晓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9072637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杨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20600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段明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127021982100600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胡俊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8092300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詹圣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0040539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82460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严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10611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102514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毛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1042200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032203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刘怡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71540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6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燕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41023506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6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姚一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50655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6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901017003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6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罗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20644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6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林国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90108333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6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80159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6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叶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71109001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6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增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9092509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6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傅志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1010575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6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邹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41990090109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7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李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11211981092502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7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林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70624336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7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刘博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10523006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7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方小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5120523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7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黄琛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90061900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7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毛文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9081918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7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102113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7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许梦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901205016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7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金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51989112839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7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徐雄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20201689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8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陆来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10131275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8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付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040944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8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谢黎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219890228124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8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杜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6112700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8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童凯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72040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8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许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91203444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8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房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7102042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8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姜慧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9030443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8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陈力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87091950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8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朱东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90031593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9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叶华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11216605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9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吴建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811988042619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9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胡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102332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9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钱梦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021990031440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9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童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900623689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9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廖洪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8211988111442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廿里镇工业功能区管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安监员</w:t>
            </w:r>
          </w:p>
        </w:tc>
      </w:tr>
    </w:tbl>
    <w:p>
      <w:pPr>
        <w:pStyle w:val="Normal"/>
        <w:spacing w:lineRule="exact" w:line="4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45:00Z</dcterms:created>
  <dc:creator>china</dc:creator>
  <dc:description/>
  <cp:keywords/>
  <dc:language>en-US</dc:language>
  <cp:lastModifiedBy>china</cp:lastModifiedBy>
  <dcterms:modified xsi:type="dcterms:W3CDTF">2013-09-30T02:36:00Z</dcterms:modified>
  <cp:revision>13</cp:revision>
  <dc:subject/>
  <dc:title>2011年衢江区区属事业单位公开招考工作人员资格审查合格人员名单及有关事项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