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附件</w:t>
      </w:r>
      <w:r>
        <w:rPr>
          <w:rFonts w:eastAsia="楷体_GB2312" w:cs="宋体;SimSun" w:ascii="楷体_GB2312" w:hAnsi="楷体_GB2312"/>
          <w:color w:val="000000"/>
          <w:sz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自贡市市属事业单位考核招聘人员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2"/>
        <w:gridCol w:w="17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272"/>
        <w:gridCol w:w="424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50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val="zh-CN"/>
              </w:rPr>
              <w:t>取得《住院医师规范化培训合格证书》时间（报考卫生事业单位的考生填写）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val="zh-CN"/>
              </w:rPr>
              <w:t>是否为省优秀运动队游泳项目运动员（报考体育事业单位的考生填写）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val="zh-CN"/>
              </w:rPr>
              <w:t>是否获国家一级及以上运动员称号（报考体育事业单位的考生填写）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39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zh-CN"/>
              </w:rPr>
              <w:t>或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zh-CN"/>
              </w:rPr>
              <w:t>作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zh-CN"/>
              </w:rPr>
              <w:t>历</w:t>
            </w:r>
          </w:p>
        </w:tc>
        <w:tc>
          <w:tcPr>
            <w:tcW w:w="87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69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资格初审结果及意见</w:t>
            </w:r>
          </w:p>
        </w:tc>
        <w:tc>
          <w:tcPr>
            <w:tcW w:w="3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相片审核结果及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zh-CN"/>
              </w:rPr>
              <w:t>招考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zh-CN"/>
              </w:rPr>
              <w:t>复审意见</w:t>
            </w:r>
          </w:p>
        </w:tc>
        <w:tc>
          <w:tcPr>
            <w:tcW w:w="87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left="723" w:hanging="72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说明：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，并交用人单位复审，完善报名手续；</w:t>
      </w:r>
    </w:p>
    <w:p>
      <w:pPr>
        <w:pStyle w:val="Normal"/>
        <w:spacing w:lineRule="exact" w:line="280"/>
        <w:ind w:left="1173" w:hanging="323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1188" w:hanging="323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38:00Z</dcterms:created>
  <dc:creator>www</dc:creator>
  <dc:description/>
  <cp:keywords/>
  <dc:language>en-US</dc:language>
  <cp:lastModifiedBy>User</cp:lastModifiedBy>
  <dcterms:modified xsi:type="dcterms:W3CDTF">2013-09-30T08:45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