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省委办公厅公开选调文秘工作人员</w:t>
      </w:r>
      <w:r>
        <w:rPr/>
        <w:t>报名登记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94"/>
        <w:gridCol w:w="1029"/>
        <w:gridCol w:w="277"/>
        <w:gridCol w:w="519"/>
        <w:gridCol w:w="70"/>
        <w:gridCol w:w="796"/>
        <w:gridCol w:w="240"/>
        <w:gridCol w:w="676"/>
        <w:gridCol w:w="520"/>
        <w:gridCol w:w="1096"/>
        <w:gridCol w:w="1196"/>
        <w:gridCol w:w="161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04" w:hanging="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04" w:hanging="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工作主要成果</w:t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单位职务</w:t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1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20"/>
              <w:ind w:left="1915"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4:00Z</dcterms:created>
  <dc:creator>微软用户</dc:creator>
  <dc:description/>
  <cp:keywords/>
  <dc:language>en-US</dc:language>
  <cp:lastModifiedBy>微软用户</cp:lastModifiedBy>
  <dcterms:modified xsi:type="dcterms:W3CDTF">2013-09-24T09:35:00Z</dcterms:modified>
  <cp:revision>1</cp:revision>
  <dc:subject/>
  <dc:title>省委办公厅公开选调文秘工作人员报名登记表</dc:title>
</cp:coreProperties>
</file>