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排球技能测试方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发球：每人发球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，按发球的稳定性和攻击性评分。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移动垫球：一名监考人员与考试人员相距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米，监考人员连续抛球（可前、后、左、右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，要求考试人员把球垫到监考人员头顶部位。按稳定性评分。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传球：站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位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位进行强攻的高球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位各传球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）按球传的是否到位及高度评分。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打垫球：一名监考人员与考试人员相距</w:t>
      </w:r>
      <w:r>
        <w:rPr>
          <w:rFonts w:eastAsia="仿宋_GB2312" w:ascii="仿宋_GB2312" w:hAnsi="仿宋_GB2312"/>
          <w:sz w:val="30"/>
          <w:szCs w:val="30"/>
        </w:rPr>
        <w:t>4-5</w:t>
      </w:r>
      <w:r>
        <w:rPr>
          <w:rFonts w:ascii="仿宋_GB2312" w:hAnsi="仿宋_GB2312" w:eastAsia="仿宋_GB2312"/>
          <w:sz w:val="30"/>
          <w:szCs w:val="30"/>
        </w:rPr>
        <w:t>米，监考人员扣球，考试人员接扣球（可运用垫球、传球技术）将球传或垫到监考人员头顶附近（每名监考人员扣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球）。按接球的稳定性及是否到位评分。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”一攻”战术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一名监考人员站在端线外发球（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球），考试人员站在对面场地接发球，要求将球垫到二传（一名监考人员）附近。二传将球传起，考试人员将球扣过网或处理过网。按一传是否到位及处理过网的球的攻击性评分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1:00Z</dcterms:created>
  <dc:creator>Administrator</dc:creator>
  <dc:description/>
  <cp:keywords/>
  <dc:language>en-US</dc:language>
  <cp:lastModifiedBy>HHghost</cp:lastModifiedBy>
  <dcterms:modified xsi:type="dcterms:W3CDTF">2013-08-20T02:55:00Z</dcterms:modified>
  <cp:revision>5</cp:revision>
  <dc:subject/>
  <dc:title>排球技术加试</dc:title>
</cp:coreProperties>
</file>