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20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年淮南市广播电视台公开招聘硕士</w:t>
      </w:r>
      <w:r>
        <w:rPr/>
        <w:t>研究生报名表</w:t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26"/>
        <w:gridCol w:w="1423"/>
        <w:gridCol w:w="917"/>
        <w:gridCol w:w="360"/>
        <w:gridCol w:w="1080"/>
        <w:gridCol w:w="198"/>
        <w:gridCol w:w="810"/>
        <w:gridCol w:w="72"/>
        <w:gridCol w:w="1675"/>
      </w:tblGrid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（本科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（研究生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受过何种奖励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处分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诚信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符合公告的报考条件，上述所填写的情况均真实、有效，若有虚假，责任自负。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年   月   日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9:00Z</dcterms:created>
  <dc:creator>LZY</dc:creator>
  <dc:description/>
  <cp:keywords/>
  <dc:language>en-US</dc:language>
  <cp:lastModifiedBy>LZY</cp:lastModifiedBy>
  <dcterms:modified xsi:type="dcterms:W3CDTF">2013-09-17T03:19:00Z</dcterms:modified>
  <cp:revision>1</cp:revision>
  <dc:subject/>
  <dc:title/>
</cp:coreProperties>
</file>