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：</w:t>
      </w:r>
    </w:p>
    <w:p>
      <w:pPr>
        <w:pStyle w:val="Normal"/>
        <w:ind w:firstLine="1600"/>
        <w:rPr/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淮南市广播电视台公开招聘硕士研究生岗位计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520"/>
        <w:gridCol w:w="1800"/>
        <w:gridCol w:w="1980"/>
        <w:gridCol w:w="4680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所需资格条件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1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辑记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、中文或编辑等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新闻专题制作和进行电视专题片创作的能力。</w:t>
            </w:r>
          </w:p>
        </w:tc>
      </w:tr>
      <w:tr>
        <w:trPr>
          <w:trHeight w:val="1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媒体策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传播、电视策划等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善于沟通，熟悉媒体市场运营，能够独立完成媒体投放和宣传整合方案。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包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媒体技术、电视编导等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熟悉影视节目包装设计，影视特效，能够熟练的应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dsMax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ay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hotoSho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软件制作片头、片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8:00Z</dcterms:created>
  <dc:creator>张大鹏</dc:creator>
  <dc:description/>
  <cp:keywords/>
  <dc:language>en-US</dc:language>
  <cp:lastModifiedBy>xp</cp:lastModifiedBy>
  <cp:lastPrinted>2013-09-16T15:55:00Z</cp:lastPrinted>
  <dcterms:modified xsi:type="dcterms:W3CDTF">2013-09-17T00:39:00Z</dcterms:modified>
  <cp:revision>10</cp:revision>
  <dc:subject/>
  <dc:title>2013年度淮南市事业单位公开招聘工作人员岗位计划表</dc:title>
</cp:coreProperties>
</file>