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城学院附属中学招聘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讲课评价标准和答辩评价标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讲课评价标准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能围绕课题的目标展开有效的教学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教学内容有精致的理解与把握，能体现学科的特点、思想、方法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艺术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能够营造良好的学习环境与氛围，激发与保护中学生的学习兴趣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能有效发挥学生主体性，灵活运用启发式、探究式、讨论式、参与式等多种教学方式，有效实施教学。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注重引发学生独立思考和主动探究，发展学生的创新能力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能有效的使用现代教育技术手段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教学板书具有艺术性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成为优秀教师的潜质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评价标准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能很好地回答问题，有良好的教育教学素养。（</w:t>
      </w:r>
      <w:r>
        <w:rPr>
          <w:rFonts w:eastAsia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能较好的回答问题，有较为良好的教育教学素养。（</w:t>
      </w:r>
      <w:r>
        <w:rPr>
          <w:rFonts w:eastAsia="仿宋_GB2312" w:ascii="仿宋_GB2312" w:hAnsi="仿宋_GB2312"/>
          <w:sz w:val="32"/>
          <w:szCs w:val="32"/>
        </w:rPr>
        <w:t>80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较好地回答问题，有一定的教育教学素养。（</w:t>
      </w:r>
      <w:r>
        <w:rPr>
          <w:rFonts w:eastAsia="仿宋_GB2312" w:ascii="仿宋_GB2312" w:hAnsi="仿宋_GB2312"/>
          <w:sz w:val="32"/>
          <w:szCs w:val="32"/>
        </w:rPr>
        <w:t>70-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问题有基本的回答，有一定的教育教学素养。（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回答问题较差，教育教学素养较差。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2:00Z</dcterms:created>
  <dc:creator>liangyp</dc:creator>
  <dc:description/>
  <cp:keywords/>
  <dc:language>en-US</dc:language>
  <cp:lastModifiedBy>微软用户</cp:lastModifiedBy>
  <cp:lastPrinted>2013-04-28T10:29:00Z</cp:lastPrinted>
  <dcterms:modified xsi:type="dcterms:W3CDTF">2013-09-04T03:12:00Z</dcterms:modified>
  <cp:revision>16</cp:revision>
  <dc:subject/>
  <dc:title/>
</cp:coreProperties>
</file>