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0"/>
        <w:gridCol w:w="2435"/>
        <w:gridCol w:w="1380"/>
        <w:gridCol w:w="1000"/>
        <w:gridCol w:w="1040"/>
        <w:gridCol w:w="1335"/>
      </w:tblGrid>
      <w:tr>
        <w:trPr>
          <w:trHeight w:val="762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瀍河区事业单位公开招聘工作人员计划表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条件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 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服务中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汉语言文学、文秘、中国语言文化、应用语言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30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家计划内统一招收的全日制本科及以上毕业生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才交流中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汉语言文学、文秘、中国语言文化、应用语言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30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监督中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、基础医学、预防医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0303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生产执法监察大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生产、安全技术与工程、安全技术管理、环境与安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30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经济调查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、会计学、审计学、统计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30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馆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、法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30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30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（餐饮）安全监督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质量与安全、食品卫生与检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308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309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间组织管理办公室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、会计学、审计学、统计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31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关办事处社区服务中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31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计划内统一招收的全日制专科及以上毕业生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参加洛阳市“大学生村干部”计划在农村任职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以上考核合格的大学生村干部（截止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）；在洛阳市服务期满考核合格的“三支一扶”大学生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林办事处社区服务中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31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文办事处社区服务中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313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chen</cp:lastModifiedBy>
  <dcterms:modified xsi:type="dcterms:W3CDTF">2013-09-1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