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Style16"/>
        <w:shd w:fill="FFFFFF" w:val="clear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市文联所属事业单位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公开招聘岗位名称及资格条件</w:t>
      </w:r>
    </w:p>
    <w:p>
      <w:pPr>
        <w:pStyle w:val="Style16"/>
        <w:shd w:fill="FFFFFF" w:val="clear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北京文学月刊社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280"/>
        <w:gridCol w:w="288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字总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硕士研究生及以上汉语言文字及相关专业的学历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相关工作经历，或，具有编辑及以上职称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年龄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73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具有较高的文学修养、汉语言文字功力，较开阔的视野和较丰富的知识贮备，对错字错句、用错的标点符号和常识错误高度敏感并能正确纠错改错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熟悉当代中国文学和中国文学期刊现状，了解期刊运作规律，具备很强的责任心、工作热情和创新意识，凡事必须以身作则，有较好的组织能力、管理能力、策划能力、沟通和协调能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原创编辑室编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具有文学专业硕士研究生及以上学历；或，非文学专业则须具备相当于大学文学专业本科以上相关知识，同时须在公开发行的报刊发表文学作品或文学评论文章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万字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年龄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有较强的语言文字能力，具备编辑工作所需的基本知识和技能，有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以上文学编辑工作经验。有公开发表文学作品业绩者优先考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刊编辑室编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具有文学专业硕士研究生及以上学历；或，非文学专业则须具备相当于大学文学专业本科以上相关知识，同时须在公开发行的报刊发表文学作品或文学评论文章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万字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年龄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有较强的语言文字能力，具备编辑工作所需的基本知识和技能，有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以上文学编辑工作经验。有公开发表文学作品业绩者优先考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东方少年杂志社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280"/>
        <w:gridCol w:w="288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辑部编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大学本科及以上学历、并获得相应学位，文学或相关专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年龄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热爱儿童文学编辑工作，有较强的文学鉴赏水平和文字编辑能力。从事文学编辑工作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，或，具有中级编辑专业技术职称，有儿童文学作品发表或出版者优先考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具有英语六级证书，能熟练操作计算机办公软件。</w:t>
            </w:r>
          </w:p>
        </w:tc>
      </w:tr>
    </w:tbl>
    <w:p>
      <w:pPr>
        <w:pStyle w:val="Style16"/>
        <w:shd w:fill="FFFFFF" w:val="clear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北京纪事杂志社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280"/>
        <w:gridCol w:w="288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行主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全日制大学本科及以上学历，经济管理类专业；具有会计执业资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年龄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熟悉北京报刊的发行渠道和网络，熟悉刊物发行广告渠道，及广告制作的各项要求，熟悉刊物编辑、印刷流程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熟悉北京传统文化，具备一定的文字能力（发表有关北京文化、北京生活文章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篇以上者优先考虑），知晓网络等新兴媒体的编辑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）具有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报刊发行工作经验，同时具有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以上新媒体部门相关工作经历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学编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具有全日制大学本科及以上学历，并获得相应学位，编辑出版专业；具有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年以上报刊编辑工作经验，同时具有新媒体编辑工作经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年龄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83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熟悉北京的人文、地理和传统文化，具备一定的文学创作能力，知晓网络等新兴媒体的编辑工作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具备较高的文学鉴赏水平和编辑水平，至少在公开发行的书报刊上发表有关北京文化、北京生活的文章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篇以上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栏目编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具有全日制大学本科及以上学历，并获得相应学位，汉语言文学专业；具有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年以上报刊编辑工作经验，同时具有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以上新媒体工作经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年龄</w:t>
            </w:r>
            <w:r>
              <w:rPr>
                <w:rFonts w:eastAsia="仿宋_GB2312" w:cs="仿宋;宋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68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日以后出生）；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熟悉北京的人文、地理和传统文化，具有较高的选题策划能力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具备较高的文学水平，至少在公开发行的书籍、报刊上发表有关北京文化、北京生活文章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篇（含）以上。</w:t>
            </w:r>
          </w:p>
        </w:tc>
      </w:tr>
    </w:tbl>
    <w:p>
      <w:pPr>
        <w:pStyle w:val="Style16"/>
        <w:shd w:fill="FFFFFF" w:val="clear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.</w:t>
      </w:r>
      <w:r>
        <w:rPr>
          <w:rFonts w:ascii="黑体;SimHei" w:hAnsi="黑体;SimHei" w:eastAsia="黑体;SimHei"/>
          <w:sz w:val="32"/>
          <w:szCs w:val="32"/>
        </w:rPr>
        <w:t>文艺中心管理处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280"/>
        <w:gridCol w:w="288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全日制本科及以上学历，并获得相应学位，信息化管理、计算机科学与技术等相关专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年龄</w:t>
            </w: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88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熟悉电子政务总体技术框架和应用系统的技术，熟悉数字证书的典型应用和电子签名原理等技术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熟悉信息安全的法规政策和相关应用技术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）熟悉</w:t>
            </w:r>
            <w:r>
              <w:rPr>
                <w:rFonts w:eastAsia="仿宋_GB2312" w:cs="仿宋;宋体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;宋体" w:eastAsia="仿宋_GB2312"/>
                <w:szCs w:val="21"/>
              </w:rPr>
              <w:t>机硬件维护，各种网络设备基本维护；对服务器、路由器、防火墙能够熟练操作及维护，具有故障诊断和处理能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剧场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全日制本科及以上学历，并获得相应学位，艺术管理等相关专业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年龄</w:t>
            </w: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88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熟悉剧场舞美、音响、灯光知识和技能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熟悉文艺演出流程，具备较强的现场应变能力和控制能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闻采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具有硕士研究生及以上学历，并获得相应的学位，新闻或中文等相关专业，从事报纸采编工作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年（含）以上；或，具有新闻或中文等相关专业学士学位，从事报纸采编工作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（含）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年龄</w:t>
            </w:r>
            <w:r>
              <w:rPr>
                <w:rFonts w:eastAsia="仿宋_GB2312" w:cs="仿宋;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86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擅长新闻摄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entury" w:hAnsi="Times New Roman;Century" w:eastAsia="宋体;SimSun" w:cs="Times New Roman;Century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1:00Z</dcterms:created>
  <dc:creator>***</dc:creator>
  <dc:description/>
  <cp:keywords/>
  <dc:language>en-US</dc:language>
  <cp:lastModifiedBy>X</cp:lastModifiedBy>
  <dcterms:modified xsi:type="dcterms:W3CDTF">2013-09-12T07:16:00Z</dcterms:modified>
  <cp:revision>16</cp:revision>
  <dc:subject/>
  <dc:title>附件一</dc:title>
</cp:coreProperties>
</file>