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60"/>
          <w:sz w:val="44"/>
          <w:szCs w:val="44"/>
        </w:rPr>
        <w:t>个人简历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"/>
        <w:gridCol w:w="198"/>
        <w:gridCol w:w="598"/>
        <w:gridCol w:w="763"/>
        <w:gridCol w:w="425"/>
        <w:gridCol w:w="1084"/>
        <w:gridCol w:w="476"/>
        <w:gridCol w:w="907"/>
        <w:gridCol w:w="283"/>
        <w:gridCol w:w="85"/>
        <w:gridCol w:w="733"/>
        <w:gridCol w:w="33"/>
        <w:gridCol w:w="1839"/>
      </w:tblGrid>
      <w:tr>
        <w:trPr>
          <w:trHeight w:val="52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A0107_3"/>
            <w:bookmarkStart w:id="3" w:name="A0104_2"/>
            <w:bookmarkStart w:id="4" w:name="A0107_3"/>
            <w:bookmarkStart w:id="5" w:name="A0104_2"/>
            <w:bookmarkEnd w:id="4"/>
            <w:bookmarkEnd w:id="5"/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）</w:t>
            </w:r>
          </w:p>
        </w:tc>
      </w:tr>
      <w:tr>
        <w:trPr>
          <w:trHeight w:val="55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1_5"/>
            <w:bookmarkStart w:id="8" w:name="A0117_4"/>
            <w:bookmarkStart w:id="9" w:name="A0111_5"/>
            <w:bookmarkStart w:id="10" w:name="A0117_4"/>
            <w:bookmarkEnd w:id="9"/>
            <w:bookmarkEnd w:id="1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27_9"/>
            <w:bookmarkStart w:id="14" w:name="A0134_8"/>
            <w:bookmarkStart w:id="15" w:name="A0144_7"/>
            <w:bookmarkStart w:id="16" w:name="A0127_9"/>
            <w:bookmarkStart w:id="17" w:name="A0134_8"/>
            <w:bookmarkStart w:id="18" w:name="A0144_7"/>
            <w:bookmarkEnd w:id="16"/>
            <w:bookmarkEnd w:id="17"/>
            <w:bookmarkEnd w:id="18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科室或岗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单位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707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73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A1701_20"/>
            <w:bookmarkStart w:id="32" w:name="A1701_20"/>
            <w:bookmarkEnd w:id="32"/>
          </w:p>
        </w:tc>
      </w:tr>
      <w:tr>
        <w:trPr>
          <w:trHeight w:val="28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励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外活动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社会兼职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文章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能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业资格证书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书或技能证明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信息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简要说明及示例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时一律使用宋体小四字号。非必要情况下，不要调整空格大小。填写时保证表达清楚，如没有相关信息，保持空格空白，不必填写任何内容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生年月填写示例：“</w:t>
      </w:r>
      <w:r>
        <w:rPr>
          <w:rFonts w:cs="宋体;SimSun" w:ascii="宋体;SimSun" w:hAnsi="宋体;SimSun"/>
          <w:sz w:val="24"/>
        </w:rPr>
        <w:t>1986.07.0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治面貌栏，党员填写“中共党员”，预备党员填写“中共预备党员”，团员填写“共青团员”。其他政治面貌依据个人实际情况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照片栏，按空格大小插入本人近期电子照片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高填写示例：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厘米”，体重填写示例：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公斤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源地非现户口所在地，填写入学前户口所在地。生源地填写至省（直辖市），现居住地填写至市（区），如：“北京”，“北京西城”；“山东”，“山东潍坊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如留一个以上，将最常用的电话作为第一个电话填写。其他通讯信息亦同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求职意向科室或岗位栏，参照医院招聘发布的信息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单位填写最后一个工作单位，专业技术职称填写最高职称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育情况栏，填写个人所获得的最高教育情况的相关信息，在读的除外。其他教育信息在学习经历中填写。长学制在专业中注明，如：“临床医学八年制”。科研型、临床型也须在专业栏中注明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习经历填写示例：“某年某月——某年某月于某学校某专业就读”。从小学填起，中小学不写专业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实习经历填写示例：“某年某月——某年某月于某单位某部门实习”。在同一单位多个部门实习的，合并填写，各部门间用顿号隔开。如：“某年某月——某年某月于某单位某部门、某部门实习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作经历填写示例：“某年某月——某年某月于某单位某部门工作”。在同一单位多个部门工作的，另起行分开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所获奖励填写示例：“某年某月获某奖励”；“某年某月被授予某称号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校内外活动栏，简要介绍本人在学校学习期间，参与的活动及担任的职务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科研及社会兼职情况栏，简要介绍本人科研情况、在专业技术方面兼任的委员等情况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发表文章栏，列举本人所发表的文章及发表时间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专业技能栏，简要介绍本人在专业方面所掌握的技能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外语水平填写示例：“英语六级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分”。其他语种填写语种与等级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计算机水平栏，非计算机相关专业，有计算机等级证书的，填写：“计算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级”。计算机相关专业填写详细证书情况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执业资格证书栏，填写本人从事现专业所获的执业资格证书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其他证书及技能栏，填写本人所拥有的其他证书或技能证明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爱好特长栏，填写本人爱好与特长。特长所获证书及证明，填写在其他证书栏中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其他信息栏，填写表中未涉及的其他内容，本人需要特殊说明的情况。</w:t>
      </w:r>
    </w:p>
    <w:sectPr>
      <w:headerReference w:type="default" r:id="rId2"/>
      <w:type w:val="nextPage"/>
      <w:pgSz w:w="11906" w:h="16838"/>
      <w:pgMar w:left="567" w:right="779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2:00Z</dcterms:created>
  <dc:creator>张芳向 Netboy</dc:creator>
  <dc:description/>
  <cp:keywords/>
  <dc:language>en-US</dc:language>
  <cp:lastModifiedBy>1</cp:lastModifiedBy>
  <dcterms:modified xsi:type="dcterms:W3CDTF">2013-07-09T01:48:00Z</dcterms:modified>
  <cp:revision>3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