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一：岗位要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剧目制作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1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类、管理类或相关专业大学本科及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一定的表演艺术专业方向，具有一定艺术鉴赏能力，了解各种表演艺术形式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对艺术生产管理有一定了解，能够协调艺术生产中各环节关系并有优秀的执行能力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了解一定的宣传、推广、营销及财务知识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具有较强的组织、管理、协调、沟通、执行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应用各类办公软件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有丰富剧目制作经验者和成功作品者优先；英语或德语熟练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歌剧助理导演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9-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歌剧导演专业硕士以上学历，如戏剧导演专业毕业要求有音乐背景，能熟读乐谱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担任歌剧、戏剧助理工作经验，能够协助导演完成原创剧目首次制作并承担复排导演工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音乐修养，懂歌剧和声乐演唱，熟知戏剧表演以及舞台运作的相关知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熟练的英语对话能力，会意大利语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学习、记录、沟通、表达能力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相关的海外学习工作背景者优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钢琴艺术指导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9-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钢琴演奏，伴奏，音乐理论，指挥等专业硕士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并能演弹奏各歌剧作品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各作品的演唱，吐字，气息等艺术细节并能为歌剧演员提供指导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过一定在指挥旁工作的经验，懂得指挥意图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熟练的英语对话能力，会意大利语或德语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声乐指导工作经历的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角色演员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9-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歌剧（声乐表演）演唱相关专业大学本科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歌剧演唱及表演相关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够适用中国原创及西洋经典歌剧中多类不同角色的演唱与表演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扎实的音乐基础及视唱练耳能力、良好的音乐修养、优秀的歌剧表演和声乐演唱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演唱意大利文、法文、德文等其他语言歌剧的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专业歌剧演员的职业精神，认真的工作态度、良好的组织纪律性及时间观念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助理灯光设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203-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灯光技术、电子信息工程、计算机相关专业大学本科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协助剧目灯光设计完成灯光设计方案及装台、合成、演出期间的灯具安装、对光、编程、灯光控制台操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相关工作经验者优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口语熟练者优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媒体操作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203-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灯光技术、电子信息工程、计算机相关专业大学本科以上学历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视频工作经验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舞台投影设备的安装、技术设计、操作和维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舞台表演艺术视频投影工作经验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口语熟练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节目制作编导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4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导、戏剧导演等相关专业大学本科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独立编导作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节目制作流程，了解节目制作原理和知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独立完成节目创意、撰稿、组织、编排工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电视节目制作流程，了解电视节目制作的拍摄、编辑工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良好的艺术修养、文案写作和文艺作品分析鉴赏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较好的计算机办公软件操作技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相关工作经验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文案策划主管（舞蹈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50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舞蹈学、新闻学、艺术管理等相关专业大学本科以上学历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熟悉舞蹈类表演艺术形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品牌形象推广中文字策划工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独立完成项目广告、宣传策划、信息和专题、新闻发布会、节目册等文案的撰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良好的文字能力和统筹协调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水平良好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剧院行业文案宣传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综合文案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5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、艺术管理、音乐学等相关专业大学本科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进行品牌选题策划，撰写宣传材料，维护媒体关系，组织各类新闻宣传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较好的艺术素养和一定的创意策划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较强的写作和沟通协调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熟练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网站编辑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505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文学、新闻学或其它专业大学本科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具有较强文字写作能力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热爱艺术、有网站页面栏目策划能力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具有一定的美术基础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练使用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hotosho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dse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reamweaver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>等软件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大型网站编辑工作经验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力资源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人）</w:t>
      </w:r>
      <w:r>
        <w:rPr>
          <w:rFonts w:cs="宋体;SimSun" w:ascii="宋体;SimSun" w:hAnsi="宋体;SimSun"/>
          <w:b/>
          <w:szCs w:val="21"/>
        </w:rPr>
        <w:t>110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力资源管理等相关专业大学本科及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有人力资源管理某一模块工作经验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国家和北京市事业单位管理的相关组织及人事政策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优秀的文字表达能力、组织协调能力和团队协作意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中共党员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具有事业单位干部管理及绩效考核工作经验者优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8:00Z</dcterms:created>
  <dc:creator>lenovo</dc:creator>
  <dc:description/>
  <cp:keywords/>
  <dc:language>en-US</dc:language>
  <cp:lastModifiedBy>Lenovo</cp:lastModifiedBy>
  <cp:lastPrinted>2011-09-19T17:16:00Z</cp:lastPrinted>
  <dcterms:modified xsi:type="dcterms:W3CDTF">2013-09-09T07:18:00Z</dcterms:modified>
  <cp:revision>13</cp:revision>
  <dc:subject/>
  <dc:title/>
</cp:coreProperties>
</file>