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ascii="仿宋_GB2312" w:hAnsi="仿宋_GB2312" w:eastAsia="仿宋_GB2312"/>
          <w:b/>
          <w:bCs/>
          <w:sz w:val="36"/>
        </w:rPr>
        <w:t>广西扶绥种畜场公开招聘工作人员报名登记表</w:t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填报日期：       年   月  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参加工作 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聘  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   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  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  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主 要 简 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报名者必须保证所填信息和所提交的材料真实无误，否则按有关规定处理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1440" w:hanging="80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widowControl/>
      <w:ind w:firstLine="454"/>
      <w:jc w:val="left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7:00Z</dcterms:created>
  <dc:creator>lenovo</dc:creator>
  <dc:description/>
  <cp:keywords/>
  <dc:language>en-US</dc:language>
  <cp:lastModifiedBy>user</cp:lastModifiedBy>
  <cp:lastPrinted>2013-08-19T17:29:00Z</cp:lastPrinted>
  <dcterms:modified xsi:type="dcterms:W3CDTF">2013-09-13T01:57:00Z</dcterms:modified>
  <cp:revision>4</cp:revision>
  <dc:subject/>
  <dc:title>2007年广西壮族自治区牧草工作站</dc:title>
</cp:coreProperties>
</file>