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件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广州市发展和改革委员会公开选调公务员职位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tbl>
      <w:tblPr>
        <w:tblW w:w="137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41"/>
        <w:gridCol w:w="829"/>
        <w:gridCol w:w="2225"/>
        <w:gridCol w:w="2334"/>
        <w:gridCol w:w="2940"/>
        <w:gridCol w:w="22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考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考职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选调人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、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发展改革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发展改革委主任科员（含）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土木工程、水利工程、建筑学、交通运输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11</w:t>
            </w:r>
            <w:r>
              <w:rPr>
                <w:rFonts w:ascii="仿宋_GB2312" w:hAnsi="仿宋_GB2312" w:cs="仿宋_GB2312"/>
                <w:sz w:val="24"/>
                <w:szCs w:val="24"/>
              </w:rPr>
              <w:t>工程院校全日制硕士研究生学历、硕士学位及以上或本科学历、双学士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/>
                <w:sz w:val="24"/>
                <w:szCs w:val="24"/>
              </w:rPr>
              <w:t>周岁以下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1977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以后出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粮管中心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农业工程、食品科学与工程、林业工程、农业经济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日制硕士研究生学历、硕士学位或本科学历、双学士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sz w:val="24"/>
                <w:szCs w:val="24"/>
              </w:rPr>
              <w:t>周岁以下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以后出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6:00Z</dcterms:created>
  <dc:creator>黄煜斌</dc:creator>
  <dc:description/>
  <cp:keywords/>
  <dc:language>en-US</dc:language>
  <cp:lastModifiedBy>刘玉惠</cp:lastModifiedBy>
  <dcterms:modified xsi:type="dcterms:W3CDTF">2013-09-12T10:46:00Z</dcterms:modified>
  <cp:revision>2</cp:revision>
  <dc:subject/>
  <dc:title>广州市发展和改革委员会公开选调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