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太原师范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公开招聘人员岗位表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3</w:t>
      </w:r>
      <w:r>
        <w:rPr/>
        <w:t>人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3324"/>
        <w:gridCol w:w="3600"/>
      </w:tblGrid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 历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要求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我校教学科研需求相符或相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主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文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表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硕士研究生 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英语专业八级考试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英语专业八级考试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或统计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（实验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实验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（实验）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（实验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、情报与档案管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会计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正式党员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本科、硕士期间担任过学团干部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基层项目专门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7:00Z</dcterms:created>
  <dc:creator>admin</dc:creator>
  <dc:description/>
  <cp:keywords/>
  <dc:language>en-US</dc:language>
  <cp:lastModifiedBy>admin</cp:lastModifiedBy>
  <dcterms:modified xsi:type="dcterms:W3CDTF">2013-09-11T07:57:00Z</dcterms:modified>
  <cp:revision>2</cp:revision>
  <dc:subject/>
  <dc:title>附件1：</dc:title>
</cp:coreProperties>
</file>