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义乌市部分事业单位公开招聘工作人员</w:t>
      </w:r>
    </w:p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乌市部分事业单位公开招聘工作人员实行按岗位招聘的方式 。现将相关岗位资格审查办法公布如下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义乌市检察事务管理中心、义乌市社会福利院、义乌市殡仪馆、流动人口服务管理所“文秘”招聘岗位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哲学类：哲学 、逻辑学 、伦理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克思主义理论类：科学社会主义 、国际共产主义运动 、中国革命史 、中国共产党党史、思想政治教育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社会学类：社会学 、社会工作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治学类：政治学与行政学 、国际政治 、外交学 、国际政治经济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学类：教育学 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人文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 、科学教育；</w:t>
      </w:r>
    </w:p>
    <w:p>
      <w:pPr>
        <w:pStyle w:val="Normal"/>
        <w:widowControl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语言文学类：汉语言文学 、汉语言 、对外汉语 、中国语言文化 、应用语言学 、古典文献 、秘书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闻传播学类：新闻学 、广播电视新闻学 、编辑出版学 、传播学 、广告学 、媒体创意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历史学类：历史学 、世界历史；</w:t>
      </w:r>
    </w:p>
    <w:p>
      <w:pPr>
        <w:pStyle w:val="Normal"/>
        <w:widowControl/>
        <w:spacing w:lineRule="exact" w:line="500"/>
        <w:ind w:right="2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管理类：行政管理 、公共事业管理 、公共政策学 、公共关系学 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义乌市检察事务管理中心、义乌市环保所“计算机”、招聘岗位，所学为下列专业的人员可以报考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类：电子信息工程、电子科学与技术 、通信工程、微电子科学与工程、光电信息科学与工程、信息工程、电子信息科学与技术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气信息类：电气工程及其自动化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动化类：自动化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类：信息与计算科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与工程类：信息管理与信息系统 、管理信息系统 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义乌市农业科教信息中心“工作人员”岗位，所学下列专业的人员可以报考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科学与技术、软件工程、网络工程、信息安全、物联网工程、数字媒体技术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学、园艺、植物保护、植物科学与技术、种子科学与工程、设施农业科学与工程、农业资源与环境、动物科学、动物医学、动物药学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其他岗位按招聘计划所需专业要求报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市人力资源和社会保障局负责解释 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6:00Z</dcterms:created>
  <dc:creator>微软用户</dc:creator>
  <dc:description/>
  <cp:keywords/>
  <dc:language>en-US</dc:language>
  <cp:lastModifiedBy>虞晓军</cp:lastModifiedBy>
  <cp:lastPrinted>2013-09-11T14:31:00Z</cp:lastPrinted>
  <dcterms:modified xsi:type="dcterms:W3CDTF">2013-09-11T06:40:00Z</dcterms:modified>
  <cp:revision>47</cp:revision>
  <dc:subject/>
  <dc:title>2008年省级机关考试录用公务员</dc:title>
</cp:coreProperties>
</file>