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881"/>
        <w:jc w:val="center"/>
        <w:textAlignment w:val="baseline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马鞍山市部分事业单位公开招聘人员考试报名专业目录</w:t>
      </w:r>
    </w:p>
    <w:p>
      <w:pPr>
        <w:pStyle w:val="Normal"/>
        <w:spacing w:lineRule="exact" w:line="440"/>
        <w:ind w:firstLine="881"/>
        <w:jc w:val="center"/>
        <w:textAlignment w:val="baseline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160"/>
        <w:ind w:firstLine="881"/>
        <w:jc w:val="center"/>
        <w:textAlignment w:val="baseline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89"/>
      </w:tblGrid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大类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                           业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4"/>
              </w:rPr>
              <w:t>财务财会及相关专业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计学，会计，财政学（含税收学），金融学，财务管理，会计信息技术，财务会计与审计，国际会计，财政，财务信息管理，会计电算化，财务电算化，会计与统计核算，会计与审计，审计实务，统计实务，涉外会计，财会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建筑工程及相关专业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工程，建筑设计及其理论，城市规划与设计（含：风景园林规划与设计），建筑技术科学，岩土工程，结构工程，市政工程，供热、供燃气、通风及空调工程，防灾减灾工程及防护工程，桥梁与隧道工程，风景园林，建筑学，土木工程，建筑环境与设备工程，给水排水工程，城市地下空间工程，景观建筑设计，建筑设施智能技术，给排水科学与工程，建筑电气与智能化，道路桥梁与渡河工程，工程力学，建筑环境与能源应用工程，工业与民用建筑，工民建，工程造价，建筑经济管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律及相关专业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，宪法学与行政法学，刑法学，诉讼法学，经济法学，法学，民事诉讼法，刑事诉讼法学，法学，律师，社会工作（法律实务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及相关专业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息工程，计算机软件，软件工程，网络工程，物联网工程，信息安全，计算机网络工程，计算机应用技术，计算机科学与技术，系统工程，电子与计算机工程，空间信息与数字技术，计算机通信工程，计算机，计算机及应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3:00Z</dcterms:created>
  <dc:creator>微软用户</dc:creator>
  <dc:description/>
  <cp:keywords/>
  <dc:language>en-US</dc:language>
  <cp:lastModifiedBy>微软用户</cp:lastModifiedBy>
  <dcterms:modified xsi:type="dcterms:W3CDTF">2013-08-30T01:13:00Z</dcterms:modified>
  <cp:revision>2</cp:revision>
  <dc:subject/>
  <dc:title/>
</cp:coreProperties>
</file>