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中方县</w:t>
      </w:r>
      <w:r>
        <w:rPr>
          <w:rFonts w:eastAsia="黑体" w:ascii="黑体" w:hAnsi="黑体"/>
          <w:sz w:val="44"/>
        </w:rPr>
        <w:t>2013</w:t>
      </w:r>
      <w:r>
        <w:rPr>
          <w:rFonts w:ascii="黑体" w:hAnsi="黑体" w:eastAsia="黑体"/>
          <w:sz w:val="44"/>
        </w:rPr>
        <w:t>年事业单位公开招聘计划表（专业技术岗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539750</wp:posOffset>
                </wp:positionV>
                <wp:extent cx="7876540" cy="507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108"/>
                              <w:gridCol w:w="675"/>
                              <w:gridCol w:w="713"/>
                              <w:gridCol w:w="731"/>
                              <w:gridCol w:w="919"/>
                              <w:gridCol w:w="3300"/>
                              <w:gridCol w:w="2531"/>
                              <w:gridCol w:w="89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编制性质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县法律援助中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律实务类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适合男性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县价格认证中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务会计类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城乡规划监察大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划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城镇规划、艺术设计、影视动画、美术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县文化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、舞蹈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食品药品检验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食品安全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食品检验（生物）类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县网络宣传管理中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、信息、计算机类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县政府投资审计中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务会计类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县旅游开发服务中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导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旅游、导游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普通话二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乡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服务中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动物防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畜牧畜医类、水产类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农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农业技术类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乡镇人口和计划生育技术服务中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计生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399.55pt;mso-wrap-distance-left:9pt;mso-wrap-distance-right:9pt;mso-wrap-distance-top:0pt;mso-wrap-distance-bottom:0pt;margin-top:42.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1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108"/>
                        <w:gridCol w:w="675"/>
                        <w:gridCol w:w="713"/>
                        <w:gridCol w:w="731"/>
                        <w:gridCol w:w="919"/>
                        <w:gridCol w:w="3300"/>
                        <w:gridCol w:w="2531"/>
                        <w:gridCol w:w="89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制性质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法律援助中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实务类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适合男性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价格认证中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务会计类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乡规划监察大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划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镇规划、艺术设计、影视动画、美术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文化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、舞蹈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药品检验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安全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食品检验（生物）类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网络宣传管理中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、信息、计算机类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政府投资审计中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务会计类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旅游开发服务中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导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旅游、导游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普通话二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乡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服务中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动物防疫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畜医类、水产类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技术类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乡镇人口和计划生育技术服务中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计生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临床医学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299085</wp:posOffset>
                </wp:positionV>
                <wp:extent cx="1257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8" w:leader="none"/>
          <w:tab w:val="center" w:pos="7039" w:leader="none"/>
        </w:tabs>
        <w:spacing w:lineRule="exact" w:line="400" w:before="0" w:after="312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ab/>
      </w:r>
    </w:p>
    <w:p>
      <w:pPr>
        <w:pStyle w:val="Normal"/>
        <w:spacing w:lineRule="exact" w:line="20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99085</wp:posOffset>
                </wp:positionV>
                <wp:extent cx="12573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中方县</w:t>
      </w:r>
      <w:r>
        <w:rPr>
          <w:rFonts w:eastAsia="黑体" w:ascii="黑体" w:hAnsi="黑体"/>
          <w:sz w:val="44"/>
        </w:rPr>
        <w:t>2013</w:t>
      </w:r>
      <w:r>
        <w:rPr>
          <w:rFonts w:ascii="黑体" w:hAnsi="黑体" w:eastAsia="黑体"/>
          <w:sz w:val="44"/>
        </w:rPr>
        <w:t>年事业单位公开招聘计划表（管理岗位）</w:t>
      </w:r>
    </w:p>
    <w:p>
      <w:pPr>
        <w:pStyle w:val="Normal"/>
        <w:tabs>
          <w:tab w:val="clear" w:pos="420"/>
          <w:tab w:val="left" w:pos="5658" w:leader="none"/>
          <w:tab w:val="center" w:pos="7039" w:leader="none"/>
        </w:tabs>
        <w:spacing w:lineRule="exact" w:line="400" w:before="0" w:after="312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ab/>
      </w:r>
      <w:r>
        <w:rPr>
          <w:rFonts w:ascii="黑体" w:hAnsi="黑体" w:eastAsia="黑体"/>
          <w:sz w:val="44"/>
        </w:rPr>
        <w:t>（</w:t>
      </w:r>
      <w:r>
        <w:rPr>
          <w:rFonts w:eastAsia="黑体" w:ascii="黑体" w:hAnsi="黑体"/>
          <w:sz w:val="44"/>
        </w:rPr>
        <w:tab/>
      </w:r>
      <w:r>
        <w:rPr>
          <w:rFonts w:ascii="黑体" w:hAnsi="黑体" w:eastAsia="黑体"/>
          <w:sz w:val="44"/>
        </w:rPr>
        <w:t>管理岗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ragraph">
                  <wp:posOffset>279400</wp:posOffset>
                </wp:positionV>
                <wp:extent cx="7869555" cy="4156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564"/>
                              <w:gridCol w:w="788"/>
                              <w:gridCol w:w="731"/>
                              <w:gridCol w:w="844"/>
                              <w:gridCol w:w="900"/>
                              <w:gridCol w:w="2118"/>
                              <w:gridCol w:w="2648"/>
                              <w:gridCol w:w="1275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编制性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乡镇社会事业服务中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社保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乡镇农业服务中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农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乡镇综治维稳中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综治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安监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分配东部片区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乡镇综治维稳中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综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期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的大学生村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分配东部片区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综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或中专不限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期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的村支书或村主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分配东部片区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327.25pt;mso-wrap-distance-left:9pt;mso-wrap-distance-right:9pt;mso-wrap-distance-top:0pt;mso-wrap-distance-bottom:0pt;margin-top:22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12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564"/>
                        <w:gridCol w:w="788"/>
                        <w:gridCol w:w="731"/>
                        <w:gridCol w:w="844"/>
                        <w:gridCol w:w="900"/>
                        <w:gridCol w:w="2118"/>
                        <w:gridCol w:w="2648"/>
                        <w:gridCol w:w="1275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制性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乡镇社会事业服务中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社保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乡镇农业服务中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乡镇综治维稳中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综治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安监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分配东部片区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乡镇综治维稳中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综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期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的大学生村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分配东部片区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综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或中专不限专业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期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的村支书或村主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分配东部片区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889" w:leader="none"/>
        </w:tabs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89" w:leader="none"/>
        </w:tabs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0:00Z</dcterms:created>
  <dc:creator>Administrator</dc:creator>
  <dc:description/>
  <dc:language>en-US</dc:language>
  <cp:lastModifiedBy>微软用户</cp:lastModifiedBy>
  <dcterms:modified xsi:type="dcterms:W3CDTF">2013-09-10T05:50:37Z</dcterms:modified>
  <cp:revision>2</cp:revision>
  <dc:subject/>
  <dc:title>中方县2013年公开招聘事业单位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