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西区商务厅幼儿园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（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何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登记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不得涂改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“报名人签名”需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dc:language>en-US</dc:language>
  <cp:lastModifiedBy>User</cp:lastModifiedBy>
  <dcterms:modified xsi:type="dcterms:W3CDTF">2013-06-18T08:54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