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从化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签  名　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本人保证以上所填内容属实，并承担相应法律责任。</w:t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：                   日期：   年  月  日</w:t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日期：   年  月  日</w:t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X</cp:lastModifiedBy>
  <dcterms:modified xsi:type="dcterms:W3CDTF">2013-08-21T02:20:35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