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报名应提供的资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应提供如下资料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原件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，请各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务必预先复印好相关资料）：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廉政警示教育和案件信息管理中心公开招聘讲解员报名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必须提供，表上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正面免冠照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另提供近期免冠同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身份证或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必须提供）；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历证书（必须提供）；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事讲解工作证明（如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供）；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过全国普通话考试等级证书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有，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418" w:gutter="0" w:header="0" w:top="2098" w:footer="1247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7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9-09T02:38:00Z</dcterms:modified>
  <cp:revision>1</cp:revision>
  <dc:subject/>
  <dc:title>报名应提供的资料</dc:title>
</cp:coreProperties>
</file>