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</w:p>
    <w:p>
      <w:pPr>
        <w:pStyle w:val="New"/>
        <w:snapToGrid w:val="false"/>
        <w:spacing w:lineRule="exact" w:line="460"/>
        <w:ind w:left="-533"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广州市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越秀区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经济贸易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局属下事业单位</w:t>
      </w:r>
    </w:p>
    <w:p>
      <w:pPr>
        <w:pStyle w:val="New"/>
        <w:snapToGrid w:val="false"/>
        <w:spacing w:lineRule="exact" w:line="460"/>
        <w:ind w:left="-533"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公开招聘工作人员职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102870</wp:posOffset>
                </wp:positionV>
                <wp:extent cx="8166100" cy="378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984"/>
                              <w:gridCol w:w="984"/>
                              <w:gridCol w:w="1949"/>
                              <w:gridCol w:w="1968"/>
                              <w:gridCol w:w="1436"/>
                              <w:gridCol w:w="381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职位编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职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外企服务专员（九级职员，管理岗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工商管理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外国语言文学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工商管理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2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外国语言文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大学本科学历及学士以上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日后出生），其中具有研究生学历及以上的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97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日后出生）；有两年及以上工作经验；外语能力优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综合服务专员（九级职员，管理岗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经济学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2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艺术设计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5040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心理学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7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应用经济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2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设计学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(1305)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、心理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4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工程”高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本科学历及学士以上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日后出生），其中具有研究生学历及以上的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97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日后出生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有两年及以上工作经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政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服务专员（九级职员，管理岗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经济学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2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艺术设计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5040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心理学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7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应用经济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2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设计学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(1305)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、心理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4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大学本科学历及学士以上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日后出生），其中具有研究生学历及以上的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97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日后出生）；有两年及以上工作经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内企服务专员（九级职员，管理岗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经济学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2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工商管理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中国语言文学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外国语言文学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应用经济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2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工商管理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2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中国语言文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、外国语言文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工程”高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本科学历及学士以上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日后出生），其中具有研究生学历及以上的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97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日后出生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有两年及以上工作经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98.3pt;mso-wrap-distance-left:9pt;mso-wrap-distance-right:9pt;mso-wrap-distance-top:0pt;mso-wrap-distance-bottom:0pt;margin-top:8.1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12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984"/>
                        <w:gridCol w:w="984"/>
                        <w:gridCol w:w="1949"/>
                        <w:gridCol w:w="1968"/>
                        <w:gridCol w:w="1436"/>
                        <w:gridCol w:w="381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职位编码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3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职位要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外企服务专员（九级职员，管理岗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工商管理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1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外国语言文学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5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工商管理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2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外国语言文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5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大学本科学历及学士以上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97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日后出生），其中具有研究生学历及以上的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97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日后出生）；有两年及以上工作经验；外语能力优秀。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综合服务专员（九级职员，管理岗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经济学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2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艺术设计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5040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心理学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7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应用经济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2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设计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(1305)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、心理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4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工程”高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本科学历及学士以上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97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日后出生），其中具有研究生学历及以上的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97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日后出生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有两年及以上工作经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政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服务专员（九级职员，管理岗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经济学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2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艺术设计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5040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心理学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7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应用经济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2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设计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(1305)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、心理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4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大学本科学历及学士以上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97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日后出生），其中具有研究生学历及以上的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97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日后出生）；有两年及以上工作经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内企服务专员（九级职员，管理岗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经济学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2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工商管理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1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中国语言文学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5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外国语言文学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5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应用经济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2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工商管理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2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中国语言文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5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、外国语言文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5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工程”高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本科学历及学士以上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97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日后出生），其中具有研究生学历及以上的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97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日后出生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有两年及以上工作经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2:50Z</dcterms:created>
  <dc:creator>区投资促进服务中心</dc:creator>
  <dc:description/>
  <dc:language>en-US</dc:language>
  <cp:lastModifiedBy/>
  <dcterms:modified xsi:type="dcterms:W3CDTF">2013-09-04T06:54:41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