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南通市基层公共服务公益性岗位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现场资格审核点地址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安县——海安县人力资源市场一楼大厅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号窗口</w:t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长江东路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皋市——市民服务中心二楼人才服务窗口</w:t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如城镇解放中路）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东县——如东县人力资源市场二楼</w:t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掘港镇泰山路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启东市——启东市人力资源市场大厅</w:t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汇龙镇江海中路</w:t>
      </w:r>
      <w:r>
        <w:rPr>
          <w:rFonts w:eastAsia="仿宋_GB2312" w:ascii="仿宋_GB2312" w:hAnsi="仿宋_GB2312"/>
          <w:color w:val="000000"/>
          <w:sz w:val="32"/>
          <w:szCs w:val="32"/>
        </w:rPr>
        <w:t>795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门市——海门市人力资源市场</w:t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海门镇海兴路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州区——通州区人社局三楼多功能厅</w:t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金沙镇横河南路</w:t>
      </w:r>
      <w:r>
        <w:rPr>
          <w:rFonts w:eastAsia="仿宋_GB2312" w:ascii="仿宋_GB2312" w:hAnsi="仿宋_GB2312"/>
          <w:color w:val="000000"/>
          <w:sz w:val="32"/>
          <w:szCs w:val="32"/>
        </w:rPr>
        <w:t>528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崇川区——崇川区便民服务中心内</w:t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南通市青年东路</w:t>
      </w: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港闸区——港闸区人力资源市场内</w:t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南通市城港路</w:t>
      </w:r>
      <w:r>
        <w:rPr>
          <w:rFonts w:eastAsia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发区——开发区人力资源市场内</w:t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开发区金桥路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04:00Z</dcterms:created>
  <dc:creator>Sky123.Org</dc:creator>
  <dc:description/>
  <cp:keywords/>
  <dc:language>en-US</dc:language>
  <cp:lastModifiedBy>顾晓明</cp:lastModifiedBy>
  <dcterms:modified xsi:type="dcterms:W3CDTF">2013-09-05T07:23:00Z</dcterms:modified>
  <cp:revision>12</cp:revision>
  <dc:subject/>
  <dc:title>南通市基层公共服务公益性岗位招聘现场资格审核点地址</dc:title>
</cp:coreProperties>
</file>