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 w:val="32"/>
          <w:szCs w:val="32"/>
        </w:rPr>
        <w:t>附件一：</w:t>
      </w:r>
    </w:p>
    <w:p>
      <w:pPr>
        <w:pStyle w:val="Normal"/>
        <w:spacing w:lineRule="exact" w:line="400"/>
        <w:ind w:firstLine="22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南通市基层公共服务公益性招聘岗位一览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9"/>
        <w:gridCol w:w="3060"/>
        <w:gridCol w:w="2520"/>
        <w:gridCol w:w="900"/>
        <w:gridCol w:w="3600"/>
        <w:gridCol w:w="2880"/>
      </w:tblGrid>
      <w:tr>
        <w:trPr>
          <w:trHeight w:val="644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区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数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条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待遇</w:t>
            </w:r>
          </w:p>
        </w:tc>
      </w:tr>
      <w:tr>
        <w:trPr>
          <w:trHeight w:val="13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东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左右</w:t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南通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家养老服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区户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人力资源社会保障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社区矫正安置帮教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医疗卫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按省、市统一要求，临床医学专业，学历可参加国家医师资格考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医疗卫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按省、市统一要求，医学影像专业，学历可参加国家医师资格考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医疗卫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按省、市统一要求，预防医学专业，学历可参加国家医师资格考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层医疗卫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，医学检验专业，学历可参加全国卫生专业技术资格考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低工资标准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劳动就业和社会保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如皋最低工资标准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社区矫正和安置帮教管理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省、市统一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如皋最低工资标准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安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社工（从事社区矫正安置帮教工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根据通人社发【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】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号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安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限报专业：临床医学类、公共卫生、预防医学、中医学及通人社发【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】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号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安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根据通人社发【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】</w:t>
            </w:r>
            <w:r>
              <w:rPr>
                <w:rFonts w:eastAsia="仿宋_GB2312" w:cs="Verdana" w:ascii="仿宋_GB2312" w:hAnsi="仿宋_GB2312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_GB2312" w:hAnsi="仿宋_GB2312" w:cs="Verdana" w:eastAsia="仿宋_GB2312"/>
                <w:color w:val="000000"/>
                <w:sz w:val="24"/>
                <w:shd w:fill="FFFFFF" w:val="clear"/>
              </w:rPr>
              <w:t>号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镇老龄服务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不限、大专限本市户籍（生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，本科不限户籍、大专限本市户籍（生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，本科不限户籍、大专限本市户籍（生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不限、大专限本市户籍（生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工资标准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闸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陈桥街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爱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北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五里树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康社区（长路村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和社区（陈桥村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和社区（葆华村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玺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都社区（陈桥北村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服刑、刑释解教人员、管理教育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大专以上文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闸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唐闸街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园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墙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店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河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东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尖沟头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岸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园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服刑、刑释解教人员、管理教育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大专以上文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闸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秦灶街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灶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桥北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桥东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八里庙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桥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桥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桥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北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阳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服刑、刑释解教人员、管理教育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大专以上文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闸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幸福街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幸福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园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文俊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秦西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蒋坝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幸福家苑社区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店村（幸福人家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桥村（幸福新居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望村（幸福花苑筹建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水村（幸福世佳筹建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新城社区（筹建）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服刑、刑释解教人员、管理教育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大专以上文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闸经济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港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制闸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窑墩坝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泾港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佳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花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利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龙庙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泽生新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隆兴佳园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佳园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村居家养老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街道街道居家养老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生港镇街道居家养老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管理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服刑、刑释解教人员、管理教育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以上文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东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公共服务平台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公共卫生类专业，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法律类、心理学、教育学、社会工作专业，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男，专业不限，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女，专业不限，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计算机大类，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财务财会类，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中文、文秘类，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法律类、劳动与社会保障专业、劳动关系，大专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基本工资的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崇川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大专及以上学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工资统一标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9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6:00Z</dcterms:created>
  <dc:creator>user</dc:creator>
  <dc:description/>
  <cp:keywords/>
  <dc:language>en-US</dc:language>
  <cp:lastModifiedBy>管其光</cp:lastModifiedBy>
  <dcterms:modified xsi:type="dcterms:W3CDTF">2013-09-03T02:41:00Z</dcterms:modified>
  <cp:revision>28</cp:revision>
  <dc:subject/>
  <dc:title/>
</cp:coreProperties>
</file>