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张家界市武陵源区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事业单位公开招聘人员计划与职位表</w:t>
      </w:r>
    </w:p>
    <w:tbl>
      <w:tblPr>
        <w:tblW w:w="850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500"/>
        <w:gridCol w:w="500"/>
        <w:gridCol w:w="500"/>
        <w:gridCol w:w="3949"/>
      </w:tblGrid>
      <w:tr>
        <w:trPr/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招 聘 单 位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招 聘 岗 位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招聘计划</w:t>
            </w:r>
          </w:p>
        </w:tc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报考职位要求</w:t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岗位类别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岗位名称</w:t>
            </w:r>
          </w:p>
        </w:tc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</w:r>
          </w:p>
        </w:tc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武陵源 区财政局会计函授站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管理岗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财会人员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全日制专科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周岁以下，会计电算化、会计学、财务管理、财政专业，并具有会计从业资格证书，面向湖南省。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武陵源区 天子山镇 经管和社 会保障站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管理岗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财会人员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专科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周岁以下，会计电算化、会计学、财务管理专业，具有会计从业资格证书的不限专业，面向武陵源区。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武陵源区中湖乡经管和社会保障站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管理岗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社保管理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面向武陵源区服务期满两年的“三支一扶”人员和“大学生村官”。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武陵源区天子山镇农业技术推广和农产品质量监管服务站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管理岗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农技推广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全日制专科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周岁以下，专业不限，面向武陵源区。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武陵源区 中湖乡农业技术推广和农产品质量监管服务站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管理岗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农技推广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全日制专科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周岁以下，专业不限，面向武陵源区。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武陵源区 索溪峪污 水处理中心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管理岗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水质监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全日制专科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周岁以下，环境科学与技术、水环境监测与保护专业；有污水处理工作经历且经过专业培训考试合格者可不限专业，面向武陵源区。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武陵源区天子山镇林业生态环保站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管理岗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环保管理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面向武陵源区服务期满两年的“三支一扶”人员和“大学生村官”。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武陵源区 中湖乡林业生态环保站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管理岗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环保管理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全日制专科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周岁以下，专业不限，面向武陵源区。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武陵源区 军地坪街道办事处畜牧兽医水产站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管理岗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动物防疫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全日制专科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周岁以下，畜牧兽医类和动物生产类专业，面向武陵源区。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武陵源 区计划 生育服务站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管理岗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计生统计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面向武陵源区服务期满两年的“三支一扶”人员和“大学生村官”。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武陵源区 人民医院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管理岗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网络管理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全日制本科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周岁以下，计算机科学与技术、电子信息工程、信息安全、网络工程专业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6T07:30:27Z</dcterms:modified>
  <cp:revision>0</cp:revision>
  <dc:subject/>
  <dc:title>招 聘 单 位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