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招 聘 单 位 简 介</w:t>
      </w:r>
    </w:p>
    <w:tbl>
      <w:tblPr>
        <w:tblW w:w="93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3240"/>
        <w:gridCol w:w="3975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CCCCCC" w:val="clear"/>
                <w:lang w:eastAsia="zh-CN"/>
              </w:rPr>
              <w:t>主管单位名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CCCCCC" w:val="clear"/>
                <w:lang w:eastAsia="zh-CN"/>
              </w:rPr>
              <w:t>用人单位名称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CCCCCC" w:val="clear"/>
                <w:lang w:eastAsia="zh-CN"/>
              </w:rPr>
              <w:t>单位情况简介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水利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水利综合经营管理站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水利局所属股级事业单位，全额拨款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实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空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村镇供水工程管理站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水利局所属股级事业单位，全额拨款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实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空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科技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科技情报研究所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县科技局所属事业单位，共有全额拨款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实有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空余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民政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共石门县社会组织工作委员会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县民政局所属事业单位，共有全额拨款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实有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空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南壶瓶山国家级自然保护区管理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南壶瓶山国家级自然保护区管理局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南壶瓶山国家级自然保护区管理局全额拨款事业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名，空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农业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农业技术推广中心站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县农业局所属事业单位，共有全额拨款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实有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空余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种子管理站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县农业局所属事业单位，共有全额拨款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实有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空余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耕地质量管理处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县农业局所属事业单位，共有全额拨款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实有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空余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门县农作物病虫测报站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县农业局所属事业单位，共有全额拨款编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实有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，空余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6T07:09:44Z</dcterms:modified>
  <cp:revision>0</cp:revision>
  <dc:subject/>
  <dc:title>招 聘 单 位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