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年道里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eastAsia="zh-CN"/>
        </w:rPr>
        <w:t>事业单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公开招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报名登记表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71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报考岗位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报考岗位代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政策加分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承诺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报名时未出具的证件（证书），保证在被聘用前出具齐全，否则同意不予聘用的规定</w:t>
            </w:r>
            <w:r>
              <w:rPr>
                <w:rFonts w:ascii="仿宋_GB2312" w:hAnsi="仿宋_GB2312" w:eastAsia="仿宋_GB2312"/>
                <w:sz w:val="24"/>
              </w:rPr>
              <w:t>。                                         本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具的合格证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：身份证、毕业证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到证、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2:42Z</dcterms:created>
  <dc:creator>Administrator</dc:creator>
  <dc:description/>
  <dc:language>en-US</dc:language>
  <cp:lastModifiedBy/>
  <dcterms:modified xsi:type="dcterms:W3CDTF">2013-08-23T02:48:36Z</dcterms:modified>
  <cp:revision>0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