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4360</wp:posOffset>
                </wp:positionV>
                <wp:extent cx="6478270" cy="839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839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910"/>
                              <w:gridCol w:w="1564"/>
                              <w:gridCol w:w="711"/>
                              <w:gridCol w:w="1922"/>
                              <w:gridCol w:w="1801"/>
                              <w:gridCol w:w="661"/>
                              <w:gridCol w:w="211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020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商丘市中医院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36"/>
                                      <w:szCs w:val="36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年公开招聘工作人员计划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本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学历学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备注（专业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学历学求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备注（专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骨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全日制硕士研究生学历（第一学历全日制本科、二本以上院校），所学专业与报考专业对口。本硕连读的硕士毕业生同等条件下优先聘用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西医、中西医结合骨伤专业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第一学历全日制本科、二本以上院校，所学专业与报考专业对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针推专业、康复专业。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西医、中西医结合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儿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西医、中西医结合儿科专业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西医、中西医结合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内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西医、中西医结合专业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西医、中西医结合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重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肿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妇产科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普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西医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西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耳鼻喉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眼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针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推拿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康复方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麻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皮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肛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医学心理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药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全日制硕士研究生学历（第一学历全日制本科、三本以上院校），所学专业与报考专业对口。本硕连读的硕士毕业生同等条件下优先聘用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第一学历全日制本科、二本以上院校，所学专业与报考专业对口。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中药、西药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影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661.25pt;mso-wrap-distance-left:0pt;mso-wrap-distance-right:9pt;mso-wrap-distance-top:0pt;mso-wrap-distance-bottom:0pt;margin-top:4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910"/>
                        <w:gridCol w:w="1564"/>
                        <w:gridCol w:w="711"/>
                        <w:gridCol w:w="1922"/>
                        <w:gridCol w:w="1801"/>
                        <w:gridCol w:w="661"/>
                        <w:gridCol w:w="211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0202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36"/>
                              </w:rPr>
                              <w:t>商丘市中医院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36"/>
                              </w:rPr>
                              <w:t>年公开招聘工作人员计划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4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本科生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学历学求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备注（专业）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学历学求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</w:rPr>
                              <w:t>备注（专业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骨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全日制硕士研究生学历（第一学历全日制本科、二本以上院校），所学专业与报考专业对口。本硕连读的硕士毕业生同等条件下优先聘用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西医、中西医结合骨伤专业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第一学历全日制本科、二本以上院校，所学专业与报考专业对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针推专业、康复专业。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西医、中西医结合专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儿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西医、中西医结合儿科专业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西医、中西医结合专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内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西医、中西医结合专业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西医、中西医结合专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重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肿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妇产科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普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西医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西医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耳鼻喉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眼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针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推拿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康复方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麻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皮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肛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医学心理专业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药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全日制硕士研究生学历（第一学历全日制本科、三本以上院校），所学专业与报考专业对口。本硕连读的硕士毕业生同等条件下优先聘用。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第一学历全日制本科、二本以上院校，所学专业与报考专业对口。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中药、西药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影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02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