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马鞍山市部分事业单位公开招聘人员岗位计划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91"/>
        <w:gridCol w:w="1090"/>
        <w:gridCol w:w="692"/>
        <w:gridCol w:w="619"/>
        <w:gridCol w:w="2792"/>
        <w:gridCol w:w="1552"/>
        <w:gridCol w:w="1240"/>
        <w:gridCol w:w="1552"/>
        <w:gridCol w:w="1161"/>
      </w:tblGrid>
      <w:tr>
        <w:trPr>
          <w:trHeight w:val="3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部门                           （招聘人数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 xml:space="preserve">招聘单位    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岗位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报 考 条 件 要 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 （学位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   龄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投融资管理委员会办公室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pacing w:val="-6"/>
                <w:kern w:val="0"/>
                <w:sz w:val="18"/>
                <w:szCs w:val="18"/>
              </w:rPr>
              <w:t>投融资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财务财会及相关专业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年以上投融资工作经历的，专业不限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（学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364118</w:t>
            </w:r>
          </w:p>
        </w:tc>
      </w:tr>
      <w:tr>
        <w:trPr>
          <w:trHeight w:val="206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城市建设指挥部办公室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建设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土木工程、建筑学、道路桥梁与渡河工程、交通工程、建筑工程、工程管理、工程造价、市政工程、桥梁与隧道工程、道路与铁路工程、建筑工程教育、交通建设与装备、项目管理、城市地下空间工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（学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年以上建设管理工作经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327680</w:t>
            </w:r>
          </w:p>
        </w:tc>
      </w:tr>
      <w:tr>
        <w:trPr>
          <w:trHeight w:val="206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园林、风景园林、景观学、景观建筑设计、风景园林规划与设计、园林景观设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给水排水工程、给排水科学与工程、水务工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汉语言文学、新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招标采购监督管理局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标后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建筑工程及相关专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5200186</w:t>
            </w:r>
          </w:p>
        </w:tc>
      </w:tr>
      <w:tr>
        <w:trPr>
          <w:trHeight w:val="360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法律、计算机及相关专业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规划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规划编制研究与地理信息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（市城乡规划展示馆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pacing w:val="-6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pacing w:val="-6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347874</w:t>
            </w:r>
          </w:p>
        </w:tc>
      </w:tr>
      <w:tr>
        <w:trPr>
          <w:trHeight w:val="14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年以上本专业工作经历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景观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559" w:gutter="0" w:header="851" w:top="1402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0:00Z</dcterms:created>
  <dc:creator>USER</dc:creator>
  <dc:description/>
  <cp:keywords/>
  <dc:language>en-US</dc:language>
  <cp:lastModifiedBy>微软用户</cp:lastModifiedBy>
  <cp:lastPrinted>2013-08-30T09:10:00Z</cp:lastPrinted>
  <dcterms:modified xsi:type="dcterms:W3CDTF">2013-08-30T01:13:00Z</dcterms:modified>
  <cp:revision>251</cp:revision>
  <dc:subject/>
  <dc:title/>
</cp:coreProperties>
</file>