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井开区管委会聘用制工作人员招考岗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709"/>
        <w:gridCol w:w="1984"/>
        <w:gridCol w:w="1701"/>
        <w:gridCol w:w="1559"/>
        <w:gridCol w:w="2623"/>
        <w:gridCol w:w="1849"/>
      </w:tblGrid>
      <w:tr>
        <w:trPr>
          <w:trHeight w:val="6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考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人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条件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它条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学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（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）以上相关工作经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建设环保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发展和科技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、财会、经管、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有较强的语言表达能力和沟通协调能力，能熟练操作计算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一年以上在园区、发改、工信、统计部门工作经验者优先</w:t>
            </w:r>
          </w:p>
        </w:tc>
      </w:tr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事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，熟悉计算机操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执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群活动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文艺特长或文字综合能力较强者优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4:00Z</dcterms:created>
  <dc:creator>User</dc:creator>
  <dc:description/>
  <cp:keywords/>
  <dc:language>en-US</dc:language>
  <cp:lastModifiedBy>User</cp:lastModifiedBy>
  <dcterms:modified xsi:type="dcterms:W3CDTF">2013-08-30T06:47:00Z</dcterms:modified>
  <cp:revision>5</cp:revision>
  <dc:subject/>
  <dc:title/>
</cp:coreProperties>
</file>