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加试主要参考书目</w:t>
      </w:r>
    </w:p>
    <w:tbl>
      <w:tblPr>
        <w:tblW w:w="8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385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考单位名 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加试专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参考书目</w:t>
            </w:r>
          </w:p>
        </w:tc>
      </w:tr>
      <w:tr>
        <w:trPr>
          <w:trHeight w:val="8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设计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及景观设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园林树木学》  陈有民主编 中国林业出版社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《园林规划设计》 王浩主编 东南大学出版社 </w:t>
            </w:r>
          </w:p>
        </w:tc>
      </w:tr>
      <w:tr>
        <w:trPr>
          <w:trHeight w:val="1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城市规划原理》 中国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《城市规划相关知识》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《城市规划实务》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上述书目属全国注册城市规划师执业资格考试参考用书）</w:t>
            </w:r>
          </w:p>
        </w:tc>
      </w:tr>
      <w:tr>
        <w:trPr>
          <w:trHeight w:val="11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设计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城市交通规划》 过秀成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著 东南大学出版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道路勘测设计》 孙家驷主编 人民交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路基路面工程》 邓学钧主编 人民交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镇规划建筑设计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结构设计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结构力学》（精编本） 崔清洋，张大长，朱华主编 武汉理工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地基与基础》（土建类专业适用）  杨太生主编 中国建筑工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混凝土结构》（上下册） 叶列平编著 中国建筑工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8:00Z</dcterms:created>
  <dc:creator>User</dc:creator>
  <dc:description/>
  <cp:keywords/>
  <dc:language>en-US</dc:language>
  <cp:lastModifiedBy>微软用户</cp:lastModifiedBy>
  <cp:lastPrinted>2013-08-23T15:21:00Z</cp:lastPrinted>
  <dcterms:modified xsi:type="dcterms:W3CDTF">2013-08-23T09:20:00Z</dcterms:modified>
  <cp:revision>12</cp:revision>
  <dc:subject/>
  <dc:title/>
</cp:coreProperties>
</file>