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湘潭市财政局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事业单位工作人员岗位计划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35"/>
        <w:gridCol w:w="1997"/>
        <w:gridCol w:w="959"/>
        <w:gridCol w:w="3276"/>
        <w:gridCol w:w="959"/>
        <w:gridCol w:w="911"/>
        <w:gridCol w:w="2110"/>
        <w:gridCol w:w="1917"/>
      </w:tblGrid>
      <w:tr>
        <w:trPr>
          <w:trHeight w:val="13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最低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职称要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湘潭市财政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湘潭市财会培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文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汉语言文学、新闻学、行政管理专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全日制本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湘潭市投融资债务管理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财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财务管理、会计学、财政学、金融学、税务及相关专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土建工程评审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筑学、土木工程及相关专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岁以下，副高及以上职称人员年龄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副高以上职称人员，特别优秀的，经公开招聘领导小组研究可放宽年龄。</w:t>
            </w:r>
          </w:p>
        </w:tc>
      </w:tr>
      <w:tr>
        <w:trPr>
          <w:trHeight w:val="76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政工程评审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备安装评审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备注：年龄和工作时间计算至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6:00Z</dcterms:created>
  <dc:creator>User</dc:creator>
  <dc:description/>
  <cp:keywords/>
  <dc:language>en-US</dc:language>
  <cp:lastModifiedBy>Think-Pad</cp:lastModifiedBy>
  <cp:lastPrinted>2013-08-26T17:36:00Z</cp:lastPrinted>
  <dcterms:modified xsi:type="dcterms:W3CDTF">2013-08-26T10:16:00Z</dcterms:modified>
  <cp:revision>5</cp:revision>
  <dc:subject/>
  <dc:title>湘潭市财政局2013年公开招聘事业单位工作人员公告</dc:title>
</cp:coreProperties>
</file>