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伊犁州公安消防支队事业编制消防文员招聘职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7"/>
        <w:gridCol w:w="1026"/>
        <w:gridCol w:w="1134"/>
        <w:gridCol w:w="900"/>
        <w:gridCol w:w="666"/>
        <w:gridCol w:w="540"/>
        <w:gridCol w:w="900"/>
        <w:gridCol w:w="1134"/>
        <w:gridCol w:w="3476"/>
        <w:gridCol w:w="2284"/>
      </w:tblGrid>
      <w:tr>
        <w:trPr>
          <w:trHeight w:val="6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设机构名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类别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额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基本条件</w:t>
            </w:r>
          </w:p>
        </w:tc>
      </w:tr>
      <w:tr>
        <w:trPr>
          <w:trHeight w:val="6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要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条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伊犁哈萨克自治州公安消防支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秘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日制大专及以上学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语言文学类、外国语言文学类、教育类、新闻、出版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行政管理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日制大专及以上学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图书情报与档案管理、法学类、公共管理、中国语言文学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日制本科及以上学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类、电子信息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学士学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闻宣传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日制本科及以上学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闻、出版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学士学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园林农艺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日制本科及以上学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学与林业资源管理类、植物生产与农业技术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学士学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消防工程技术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日制本科及以上学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筑土木工程及管理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学士学位</w:t>
            </w:r>
          </w:p>
        </w:tc>
      </w:tr>
      <w:tr>
        <w:trPr>
          <w:trHeight w:val="80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水电暖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普通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专及以上学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国家颁发的水电暖岗位职业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2:00Z</dcterms:created>
  <dc:creator>潘世显</dc:creator>
  <dc:description/>
  <cp:keywords/>
  <dc:language>en-US</dc:language>
  <cp:lastModifiedBy>潘世显</cp:lastModifiedBy>
  <dcterms:modified xsi:type="dcterms:W3CDTF">2013-08-23T06:58:00Z</dcterms:modified>
  <cp:revision>62</cp:revision>
  <dc:subject/>
  <dc:title/>
</cp:coreProperties>
</file>