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粗宋简体;黑体" w:hAnsi="方正粗宋简体;黑体" w:eastAsia="方正粗宋简体;黑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平阳县</w:t>
      </w:r>
      <w:r>
        <w:rPr>
          <w:rFonts w:ascii="方正粗宋简体;黑体" w:hAnsi="方正粗宋简体;黑体" w:eastAsia="方正粗宋简体;黑体"/>
          <w:b/>
          <w:sz w:val="36"/>
          <w:szCs w:val="36"/>
        </w:rPr>
        <w:t>事业单位招聘工作人员专业资格审查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粗宋简体;黑体" w:hAnsi="方正粗宋简体;黑体" w:eastAsia="方正粗宋简体;黑体"/>
          <w:b/>
          <w:b/>
          <w:bCs/>
          <w:sz w:val="28"/>
          <w:szCs w:val="28"/>
        </w:rPr>
      </w:pPr>
      <w:r>
        <w:rPr>
          <w:rFonts w:eastAsia="方正粗宋简体;黑体" w:ascii="方正粗宋简体;黑体" w:hAnsi="方正粗宋简体;黑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用人单位及其主管部门的招聘要求，参照《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温州市各级机关考试录用公务员专业资格审查办法》，结合招聘岗位工作实际需要，特制定本次招聘事业单位工作人员专业资格审查办法。具体如下掌握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文秘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含有“文秘”的专业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类：马克思主义理论、马克思基本原理、马克思主义中国化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教育心理学、课程与教学论（语文）、教育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校心理健康教育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中文方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中国古代文学、中国少数民族语言文学、比较文学与世界文学、古代文学、汉语言文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广告学方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汉语言文学（中文秘书方向）、汉语言文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新闻传播方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中文师范、语言学及应用语言学、中国语言文学类文艺学专业、基础教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中文方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播音与主持艺术、文化与传播、新闻传播学、播音与主持、新闻、大众传播、大众传播学、广播电视新闻学、新闻学和大众传媒、广播电视艺术学、编辑出版学、编辑出版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历史学类：历史学、世界史、世界历史、民族学、中国近现代史、中国古代史、历史学（师范）、历史学教育、中国近现代史、考古学、博物馆学、民族学、文物保护技术、史学理论与史学史、考古学及博物馆学、历史地理学、历史文献学、专门史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管理学类：人力资源管理、劳动社会保障、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国际经济与贸易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管理学类：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政史类：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社会学和民族学类：社会学、社会学法学学士、社会政策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“英语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语、商务英语、英语教育、英语语言文学、英语翻译、英语（师范）、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翻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英语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中美联合培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国际商务英语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“法律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（国际经济法方向）、法学（律师方向）、国际经济法学、法律硕士、法律硕士（法学）、法律硕士（非法学）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法律职业资格证书的，也可以报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“计算机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 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自动化、计算机应用网络工程、计算机应用网络、电气工程自动化、电气自动化、计算机网络、计算机网络工程、信息工程（通信工程）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计算机及应用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“财会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取得注册会计师资格的人员可报考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“经济管理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学类：经济学、货币银行学、经济统计学、国民经济管理、资源与环境经济学、商务经济学、能源经济、政治经济学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政税务类：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sz w:val="24"/>
        </w:rPr>
        <w:t>ACCA</w:t>
      </w:r>
      <w:r>
        <w:rPr>
          <w:rFonts w:ascii="仿宋_GB2312" w:hAnsi="仿宋_GB2312" w:cs="宋体;SimSun" w:eastAsia="仿宋_GB2312"/>
          <w:sz w:val="24"/>
        </w:rPr>
        <w:t>）、财政税收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融类：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与贸易类：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管理、物流管理与金融、国际商务与德语、语言学与经济学、贸易与金融（硕研）、货币、经济原理、投资与理财、国际贸易实务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展经济与管理、市场营销学、市场营销（药品营销）、工商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中澳合作办学国际商务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cs="宋体;SimSun" w:ascii="仿宋_GB2312" w:hAnsi="仿宋_GB2312"/>
          <w:sz w:val="24"/>
        </w:rPr>
        <w:t>(MBA)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“公共管理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共事业管理、行政管理、劳动与社会保障、土地资源管理、城市管理、海关管理、交通管理、海事管理、社会医学与卫生事业管理、教育经济与管理、社会保障、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“园林管理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园林建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“城市规划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城市规划、建筑学、资源环境与城乡规划管理、城市规划与设计、城乡规划与设计、景观规划、城市与区域规划、城市与环境规划、城市详细规划与设计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“土木工程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“公路桥梁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交通土建工程、交通土建工程（桥梁工程）、交通工程、路桥建筑、道路与铁道工程、道路桥梁与渡河工程、桥梁与隧道工程、公路桥梁学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土木工程（交通土建工程方向）、道路桥梁、道路与桥梁、道桥、道路与桥梁工程、桥梁工程、土木工程道路与桥梁建筑方向、土木工程（道路与交通工程）、土木工程（公路桥梁）、土木工程（道路与桥梁方向）、土木工程（桥梁工程）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“畜牧兽医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“化学分析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材料科学与工程（材料化工）、物理化学、高分子技术、制药工程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“水利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农业水利工程、给水排水工程、农田水利、水利学、水资源与海洋工程、水文与水资源、水利水电工程、水利工程、水文与水资源工程、水利水电建筑工程、水文与水资源利用、环境工程（给水排水工程）、给水排水、给排水科学与工程、水利工程（生态水利）、水利建筑工程、水工结构工程、水利水电建筑工程技术、水利水电专业、水文学及水资源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“医学检验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医学检验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六、“音乐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音乐表演（声乐、器乐等）、作曲与作曲理论、音乐理论、音乐学、音乐教育、乐器修造（提琴制作、钢琴调律）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七、“美术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绘画（中国画、油画、版画、壁画等）、雕塑、美术学、美术史论、美术教育、艺术设计学、书法、艺术设计、戏剧舞台美术设计、摄影、动画、服装设计与表演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八、“服装制作与设计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服装制作与设计、服装设计与工程、服装艺术设计、服装设计与工艺教育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九、“气象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十、“环保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环境监测与治理技术、环境监测与治理、环境监测与评价、环境保护、环境信息管理、环境监察、生物技术及应用、生物、生物工程、高分子材料应用技术、高分子化学与物理、理化测试及质检技术、轻化工程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十一、“专业不限”招考专业（岗位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限专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办法未尽事宜，由县人力社保局会同用人单位酌情研究掌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平阳人力资源和社会保障局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0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曾瑞华</dc:creator>
  <dc:description/>
  <cp:keywords/>
  <dc:language>en-US</dc:language>
  <cp:lastModifiedBy>微软用户</cp:lastModifiedBy>
  <cp:lastPrinted>2013-08-14T10:11:00Z</cp:lastPrinted>
  <dcterms:modified xsi:type="dcterms:W3CDTF">2013-08-19T09:20:00Z</dcterms:modified>
  <cp:revision>51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