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ew"/>
        <w:ind w:left="0" w:right="0" w:hanging="0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佛山市高明区委区府办选调公务员报名登记表</w:t>
      </w:r>
    </w:p>
    <w:p>
      <w:pPr>
        <w:pStyle w:val="New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585"/>
      </w:tblGrid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生年月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任现职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历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毕业院校系及专业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份证号码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主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要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作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和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习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简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历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作单位及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信用承诺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ew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szCs w:val="21"/>
              </w:rPr>
              <w:t xml:space="preserve">            </w:t>
            </w:r>
            <w:r>
              <w:rPr>
                <w:rFonts w:ascii="方正黑体简体;黑体" w:hAnsi="方正黑体简体;黑体" w:eastAsia="方正黑体简体;黑体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3:49Z</dcterms:created>
  <dc:creator>编委办公务员管理科</dc:creator>
  <dc:description/>
  <dc:language>en-US</dc:language>
  <cp:lastModifiedBy/>
  <dcterms:modified xsi:type="dcterms:W3CDTF">2013-08-19T07:54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