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广州市越秀区人民检察院通讯方式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办公地址：广州市东风中路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57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020-83603181   020-83603127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联 系 人：冼惠玲   柳燕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传真号码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020-83555858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邮政编码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100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45:00Z</dcterms:created>
  <dc:creator>eeepc</dc:creator>
  <dc:description/>
  <cp:keywords/>
  <dc:language>en-US</dc:language>
  <cp:lastModifiedBy>eeepc</cp:lastModifiedBy>
  <dcterms:modified xsi:type="dcterms:W3CDTF">2013-08-19T01:46:00Z</dcterms:modified>
  <cp:revision>1</cp:revision>
  <dc:subject/>
  <dc:title>附件二：</dc:title>
</cp:coreProperties>
</file>