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三台县公开遴选公务员（参公人员）资格初审合格人员名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76"/>
        <w:gridCol w:w="2114"/>
        <w:gridCol w:w="863"/>
        <w:gridCol w:w="1176"/>
        <w:gridCol w:w="2114"/>
      </w:tblGrid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遴选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遴选单位</w:t>
            </w:r>
          </w:p>
        </w:tc>
      </w:tr>
      <w:tr>
        <w:trPr>
          <w:trHeight w:val="3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玉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开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4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湘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银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6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静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6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6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学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3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敬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1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佩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万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18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定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13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13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2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2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2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仲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  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5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7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小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2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洪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2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祚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林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2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2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德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19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红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向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21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代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1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化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1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苹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29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清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0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云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20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昝志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28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俊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25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仕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25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0:00Z</dcterms:created>
  <dc:creator>lx</dc:creator>
  <dc:description/>
  <cp:keywords/>
  <dc:language>en-US</dc:language>
  <cp:lastModifiedBy>lx</cp:lastModifiedBy>
  <dcterms:modified xsi:type="dcterms:W3CDTF">2013-08-12T07:21:00Z</dcterms:modified>
  <cp:revision>1</cp:revision>
  <dc:subject/>
  <dc:title>附件：</dc:title>
</cp:coreProperties>
</file>