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山西省文化厅直属事业单位公开招聘报名登记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申报职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81"/>
        <w:gridCol w:w="1080"/>
        <w:gridCol w:w="1260"/>
        <w:gridCol w:w="1260"/>
        <w:gridCol w:w="1260"/>
        <w:gridCol w:w="1800"/>
      </w:tblGrid>
      <w:tr>
        <w:trPr>
          <w:trHeight w:val="4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历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系）专业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 地 址</w:t>
            </w:r>
          </w:p>
        </w:tc>
        <w:tc>
          <w:tcPr>
            <w:tcW w:w="23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口 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  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条件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 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 及 工 作 经 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</w:tr>
      <w:tr>
        <w:trPr>
          <w:trHeight w:val="60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至   年  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至   年  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至   年  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至   年  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或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证书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必须实事求是填写本表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学习及工作经历”自高中开始，依时间顺序详细填写，包括实习经历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表内所列项目，要全部填写，不留空白，如无该项情况，亦写“无”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如有其它问题，需说明时，可另纸附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7:00Z</dcterms:created>
  <dc:creator>DELL</dc:creator>
  <dc:description/>
  <cp:keywords/>
  <dc:language>en-US</dc:language>
  <cp:lastModifiedBy>微软用户</cp:lastModifiedBy>
  <dcterms:modified xsi:type="dcterms:W3CDTF">2013-08-09T10:47:00Z</dcterms:modified>
  <cp:revision>2</cp:revision>
  <dc:subject/>
  <dc:title>2013年山西省文化厅直属事业单位公开招聘报名登记表</dc:title>
</cp:coreProperties>
</file>