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斗门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遴选科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领导干部职位一览表</w:t>
      </w:r>
    </w:p>
    <w:p>
      <w:pPr>
        <w:pStyle w:val="Normal"/>
        <w:spacing w:lineRule="exact" w:line="100"/>
        <w:rPr/>
      </w:pPr>
      <w:r>
        <w:rPr>
          <w:rFonts w:eastAsia="仿宋_GB2312" w:cs="黑体;SimHei" w:ascii="仿宋_GB2312" w:hAnsi="仿宋_GB2312"/>
          <w:sz w:val="24"/>
        </w:rPr>
        <w:t xml:space="preserve">       </w:t>
      </w:r>
      <w:r>
        <w:rPr>
          <w:rFonts w:cs="仿宋_GB2312"/>
        </w:rPr>
        <w:t xml:space="preserve">                  </w:t>
      </w:r>
      <w:r>
        <w:rPr/>
        <w:t xml:space="preserve">　　　     </w:t>
      </w:r>
    </w:p>
    <w:tbl>
      <w:tblPr>
        <w:tblW w:w="99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88"/>
        <w:gridCol w:w="1170"/>
        <w:gridCol w:w="1456"/>
        <w:gridCol w:w="4873"/>
      </w:tblGrid>
      <w:tr>
        <w:trPr>
          <w:trHeight w:val="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名称、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范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要求</w:t>
            </w:r>
          </w:p>
        </w:tc>
      </w:tr>
      <w:tr>
        <w:trPr>
          <w:trHeight w:val="154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A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pacing w:val="-8"/>
                <w:sz w:val="28"/>
                <w:szCs w:val="28"/>
              </w:rPr>
              <w:t>区旅游局局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pacing w:val="-8"/>
                <w:sz w:val="28"/>
                <w:szCs w:val="28"/>
              </w:rPr>
              <w:t>1</w:t>
            </w:r>
            <w:r>
              <w:rPr>
                <w:rFonts w:ascii="楷体_GB2312" w:hAnsi="楷体_GB2312" w:cs="仿宋;宋体" w:eastAsia="楷体_GB2312"/>
                <w:spacing w:val="-8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正科长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全市各实施和参照公务员法管理单位的公务员和工作人员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副科级职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以上或现任正科级干部；全日制大学本科以上学历；年龄在</w:t>
            </w: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sz w:val="24"/>
              </w:rPr>
              <w:t>岁以下；了解文化旅游工作；有较强的组织协调和团队领导能力；近两年年度考核结果均为称职以上等次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A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pacing w:val="-8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区司法局副局长</w:t>
            </w: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副科长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全市各实施和参照公务员法管理单位的公务员和工作人员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科员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或现任副科级干部；具有全日制法律专业大学本科以上学历；年龄在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岁以下；熟悉法律工作；有较强的组织协调能力；近三年年度考核结果均为称职以上等次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A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区住房和城乡建设副局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副科长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全市各实施和参照公务员法管理单位的公务员和工作人员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科员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或现任副科级干部；具有全日制城建规划类或建筑工程类专业大学本科以上学历；年龄在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岁以下；熟悉城建规划或城市管理工作；有较强的组织协调能力；近三年年度考核结果均为称职以上等次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60"/>
        <w:ind w:right="14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1:00Z</dcterms:created>
  <dc:creator>组织部办公室:</dc:creator>
  <dc:description/>
  <cp:keywords/>
  <dc:language>en-US</dc:language>
  <cp:lastModifiedBy>组织部办公室:收文登记</cp:lastModifiedBy>
  <dcterms:modified xsi:type="dcterms:W3CDTF">2013-08-06T01:33:00Z</dcterms:modified>
  <cp:revision>6</cp:revision>
  <dc:subject/>
  <dc:title>附件1：</dc:title>
</cp:coreProperties>
</file>