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80"/>
      </w:tblGrid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百分制折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成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试成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%+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%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否直接参加体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报职位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0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文秘档案管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1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.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1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9.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2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8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政管理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2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2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2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1.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7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2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9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2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8.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8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2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8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2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2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6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0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2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8.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8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2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3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3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2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税政法规管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3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8.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8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3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9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DFDFD" w:val="clear"/>
        <w:spacing w:lineRule="atLeast" w:line="420"/>
        <w:ind w:firstLine="1638"/>
        <w:jc w:val="left"/>
        <w:rPr>
          <w:rFonts w:ascii="Simsun;Meiryo" w:hAnsi="Simsun;Meiryo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Simsun;Meiryo" w:hAnsi="Simsun;Meiryo" w:cs="宋体;SimSun"/>
          <w:color w:val="000000"/>
          <w:kern w:val="0"/>
          <w:szCs w:val="21"/>
        </w:rPr>
      </w:pPr>
      <w:r>
        <w:rPr>
          <w:rFonts w:cs="宋体;SimSun" w:ascii="Simsun;Meiryo" w:hAnsi="Simsun;Meiryo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Meiry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8-0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