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大学生村官报考事业单位推荐表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21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乡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聘用合同签订日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村（社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（社区）委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党委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5:00Z</dcterms:created>
  <dc:creator>shuanger</dc:creator>
  <dc:description/>
  <cp:keywords/>
  <dc:language>en-US</dc:language>
  <cp:lastModifiedBy>USER</cp:lastModifiedBy>
  <cp:lastPrinted>2010-01-27T09:51:00Z</cp:lastPrinted>
  <dcterms:modified xsi:type="dcterms:W3CDTF">2013-08-05T08:36:00Z</dcterms:modified>
  <cp:revision>18</cp:revision>
  <dc:subject/>
  <dc:title>大学生村官个人身份信息登记表</dc:title>
</cp:coreProperties>
</file>