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南票区法院遴选公务员报名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713095" cy="781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952"/>
                              <w:gridCol w:w="381"/>
                              <w:gridCol w:w="130"/>
                              <w:gridCol w:w="251"/>
                              <w:gridCol w:w="145"/>
                              <w:gridCol w:w="236"/>
                              <w:gridCol w:w="247"/>
                              <w:gridCol w:w="134"/>
                              <w:gridCol w:w="381"/>
                              <w:gridCol w:w="80"/>
                              <w:gridCol w:w="154"/>
                              <w:gridCol w:w="147"/>
                              <w:gridCol w:w="381"/>
                              <w:gridCol w:w="381"/>
                              <w:gridCol w:w="200"/>
                              <w:gridCol w:w="181"/>
                              <w:gridCol w:w="117"/>
                              <w:gridCol w:w="264"/>
                              <w:gridCol w:w="91"/>
                              <w:gridCol w:w="290"/>
                              <w:gridCol w:w="381"/>
                              <w:gridCol w:w="236"/>
                              <w:gridCol w:w="145"/>
                              <w:gridCol w:w="249"/>
                              <w:gridCol w:w="132"/>
                              <w:gridCol w:w="381"/>
                              <w:gridCol w:w="381"/>
                              <w:gridCol w:w="381"/>
                              <w:gridCol w:w="386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出生地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派时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详细通讯地址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宅电话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2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615.6pt;mso-wrap-distance-left:9pt;mso-wrap-distance-right:9pt;mso-wrap-distance-top:0pt;mso-wrap-distance-bottom:0pt;margin-top:142.55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952"/>
                        <w:gridCol w:w="381"/>
                        <w:gridCol w:w="130"/>
                        <w:gridCol w:w="251"/>
                        <w:gridCol w:w="145"/>
                        <w:gridCol w:w="236"/>
                        <w:gridCol w:w="247"/>
                        <w:gridCol w:w="134"/>
                        <w:gridCol w:w="381"/>
                        <w:gridCol w:w="80"/>
                        <w:gridCol w:w="154"/>
                        <w:gridCol w:w="147"/>
                        <w:gridCol w:w="381"/>
                        <w:gridCol w:w="381"/>
                        <w:gridCol w:w="200"/>
                        <w:gridCol w:w="181"/>
                        <w:gridCol w:w="117"/>
                        <w:gridCol w:w="264"/>
                        <w:gridCol w:w="91"/>
                        <w:gridCol w:w="290"/>
                        <w:gridCol w:w="381"/>
                        <w:gridCol w:w="236"/>
                        <w:gridCol w:w="145"/>
                        <w:gridCol w:w="249"/>
                        <w:gridCol w:w="132"/>
                        <w:gridCol w:w="381"/>
                        <w:gridCol w:w="381"/>
                        <w:gridCol w:w="381"/>
                        <w:gridCol w:w="386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出生地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时间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15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详细通讯地址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宅电话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2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669280" cy="780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1092"/>
                              <w:gridCol w:w="365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情况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单位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14.7pt;mso-wrap-distance-left:9pt;mso-wrap-distance-right:9pt;mso-wrap-distance-top:0pt;mso-wrap-distance-bottom:0pt;margin-top:72.3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1092"/>
                        <w:gridCol w:w="365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情况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单位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写内容必须真实，报名时同时提供打印稿和电子稿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受过处分的必须如实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08:00Z</dcterms:created>
  <dc:creator>island</dc:creator>
  <dc:description/>
  <cp:keywords/>
  <dc:language>en-US</dc:language>
  <cp:lastModifiedBy>island</cp:lastModifiedBy>
  <cp:lastPrinted>2013-07-22T09:45:00Z</cp:lastPrinted>
  <dcterms:modified xsi:type="dcterms:W3CDTF">2013-08-01T06:26:00Z</dcterms:modified>
  <cp:revision>5</cp:revision>
  <dc:subject/>
  <dc:title/>
</cp:coreProperties>
</file>