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参加柳州市竞争性选拔遵纪承诺书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竞争性选拔领导干部工作的公平、公正，坚决抵制不正之风，营造风清气正的选人用人环境，我承诺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公平公正地参与本次竞争性选拔，遵守竞争纪律，不提供虚假材料，伪造和变造有关证件、材料和信息，不在选拔过程中作弊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不弄虚作假、不拉关系、不托人情、不搞宴请、不送礼品、不写条子、不打电话、不发短信等，不搞一切形式的非组织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不造谣诋毁、恶意中伤他人，不信谣传谣，</w:t>
      </w:r>
      <w:r>
        <w:rPr>
          <w:rFonts w:ascii="仿宋_GB2312" w:hAnsi="仿宋_GB2312" w:eastAsia="仿宋_GB2312"/>
          <w:sz w:val="32"/>
          <w:szCs w:val="32"/>
        </w:rPr>
        <w:t>不影响和干扰竞争性选拔工作的正常进行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将严格遵守以上承诺，若有违反，自愿承担一切责任，</w:t>
      </w:r>
      <w:r>
        <w:rPr>
          <w:rFonts w:ascii="仿宋_GB2312" w:hAnsi="仿宋_GB2312" w:eastAsia="仿宋_GB2312"/>
          <w:sz w:val="32"/>
          <w:szCs w:val="32"/>
        </w:rPr>
        <w:t>本承诺书签订后立即生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承 诺 人：</w:t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02:00Z</dcterms:created>
  <dc:creator>余茂建</dc:creator>
  <dc:description/>
  <cp:keywords/>
  <dc:language>en-US</dc:language>
  <cp:lastModifiedBy>余茂建</cp:lastModifiedBy>
  <cp:lastPrinted>2012-04-16T18:27:00Z</cp:lastPrinted>
  <dcterms:modified xsi:type="dcterms:W3CDTF">2012-04-16T10:35:00Z</dcterms:modified>
  <cp:revision>7</cp:revision>
  <dc:subject/>
  <dc:title>2012年柳州市市县联动竞争性选拔领导干部</dc:title>
</cp:coreProperties>
</file>