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阳泉市</w:t>
      </w:r>
      <w:r>
        <w:rPr>
          <w:rFonts w:cs="Arial" w:ascii="Arial" w:hAnsi="Arial"/>
          <w:b/>
          <w:sz w:val="28"/>
          <w:szCs w:val="28"/>
        </w:rPr>
        <w:t>2013</w:t>
      </w:r>
      <w:r>
        <w:rPr>
          <w:rFonts w:ascii="Arial" w:hAnsi="Arial" w:cs="Arial"/>
          <w:b/>
          <w:sz w:val="28"/>
          <w:szCs w:val="28"/>
        </w:rPr>
        <w:t>年度市教育局直属学校（幼儿园）公开招聘教师、特殊专业人员和工勤人员职位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600"/>
        <w:gridCol w:w="1177"/>
        <w:gridCol w:w="686"/>
        <w:gridCol w:w="599"/>
        <w:gridCol w:w="1208"/>
        <w:gridCol w:w="1784"/>
        <w:gridCol w:w="6455"/>
        <w:gridCol w:w="40"/>
      </w:tblGrid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招考单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单位性质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学科（岗位）名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职位编码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招考数量</w:t>
            </w:r>
          </w:p>
        </w:tc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所需资格条件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学历要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其他要求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阳泉师专（</w:t>
            </w: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kern w:val="0"/>
                <w:szCs w:val="21"/>
              </w:rPr>
              <w:t>人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额事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研究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中文 </w:t>
            </w:r>
          </w:p>
        </w:tc>
        <w:tc>
          <w:tcPr>
            <w:tcW w:w="6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毕业证、学位证、教师资格证、报到证或就业协议书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学校证明）、身份证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以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文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英语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研究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音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以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音乐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前教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研究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前教育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特殊教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以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特殊教育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会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科以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财会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市事业单位在职在编人员、毕业证、学位证、从业资格证、中级以上职称、从业</w:t>
            </w: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年以上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水电维修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中以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市事业单位在职在编人员、毕业证、学位证、从业资格证、中级以上职称或高级工以上等级证书、从业</w:t>
            </w: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年以上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阳泉师专附校（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人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额事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师或中专以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文</w:t>
            </w:r>
          </w:p>
        </w:tc>
        <w:tc>
          <w:tcPr>
            <w:tcW w:w="6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毕业证、学位证、教师资格证、报到证或就业协议书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学校证明）、身份证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师或中专以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市一中（</w:t>
            </w: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人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额事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中语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以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文</w:t>
            </w:r>
          </w:p>
        </w:tc>
        <w:tc>
          <w:tcPr>
            <w:tcW w:w="6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毕业证、学位证、教师资格证、报到证或就业协议书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学校证明）、身份证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中数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以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&gt;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中英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以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中生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以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中历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以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史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中地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以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理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中政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以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政治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校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科以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临床医学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市事业单位在职在编人员、毕业证、学位证、从业资格证、中级以上职称、从业</w:t>
            </w: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年以上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市二中（</w:t>
            </w:r>
            <w:r>
              <w:rPr>
                <w:rFonts w:cs="Arial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Arial"/>
                <w:kern w:val="0"/>
                <w:szCs w:val="21"/>
              </w:rPr>
              <w:t>人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额事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中语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以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文</w:t>
            </w:r>
          </w:p>
        </w:tc>
        <w:tc>
          <w:tcPr>
            <w:tcW w:w="6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毕业证、学位证、教师资格证、报到证或就业协议书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学校证明）、身份证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中语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科以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文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中数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科以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中英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科以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中物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以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理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中化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以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化学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化学实验员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以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化学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中生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以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中地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以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理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中地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科以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理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中政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以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政治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中美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科以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美术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校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3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科以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临床医学</w:t>
            </w:r>
          </w:p>
        </w:tc>
        <w:tc>
          <w:tcPr>
            <w:tcW w:w="6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市事业单位在职在编人员、毕业证、学位证、从业资格证、中级以上职称、从业</w:t>
            </w: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年以上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会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科以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财会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司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3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中以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市事业单位在职在编人员、毕业证、学位证、从业资格证、中级以上职称或高级工以上等级证书、从业</w:t>
            </w: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年以上 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十一中（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人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额事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中数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以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6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毕业证、学位证、教师资格证、报到证或就业协议书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学校证明）、身份证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中英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科以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中英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以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中化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3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科以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化学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中生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以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中历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3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以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史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中地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0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科以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理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校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科以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临床医学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市事业单位在职在编人员、毕业证、学位证、从业资格证、中级以上职称、从业</w:t>
            </w: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年以上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业学校（</w:t>
            </w: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Arial"/>
                <w:kern w:val="0"/>
                <w:szCs w:val="21"/>
              </w:rPr>
              <w:t>人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额事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以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文</w:t>
            </w:r>
          </w:p>
        </w:tc>
        <w:tc>
          <w:tcPr>
            <w:tcW w:w="6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毕业证、学位证、教师资格证、报到证或就业协议书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学校证明）、身份证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以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以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控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以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控技术</w:t>
            </w:r>
          </w:p>
        </w:tc>
        <w:tc>
          <w:tcPr>
            <w:tcW w:w="6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毕业证、学位证、教师资格证、报到证或就业协议书（学校证明）、身份证、具有相应技能等级证书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商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以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商务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电一体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以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电一体化（机械电子工程）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械加工实习指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科以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械制造及自动化设计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毕业证、学位证、报到证或就业协议书（学校证明）、身份证、具有相应技能等级证书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校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科以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临床医学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市事业单位在职在编人员、毕业证、学位证、从业资格证、中级以上职称、从业</w:t>
            </w: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年以上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大（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人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额事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以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毕业证、学位证、教师资格证、报到证或就业协议书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学校证明）、身份证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会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5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科以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财会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市事业单位在职在编人员、毕业证、学位证、从业资格证、中级以上职称、从业</w:t>
            </w: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年以上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职校（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人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额事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烹饪工艺与营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5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科以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烹饪工艺与营养</w:t>
            </w:r>
          </w:p>
        </w:tc>
        <w:tc>
          <w:tcPr>
            <w:tcW w:w="6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毕业证、学位证、教师资格证、报到证或就业协议书（学校证明）、身份证、具有相应技能等级证书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物形象设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5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科以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物形象设计（美发）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旅游管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5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以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旅游管理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校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科以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临床医学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市事业单位在职在编人员、毕业证、学位证、从业资格证、中级以上职称、从业</w:t>
            </w: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年以上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交职校（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人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额事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5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以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毕业证、学位证、教师资格证、报到证或就业协议书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学校证明）、身份证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旅游管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以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旅游管理</w:t>
            </w:r>
          </w:p>
        </w:tc>
        <w:tc>
          <w:tcPr>
            <w:tcW w:w="6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毕业证、学位证、教师资格证、报到证或就业协议书（学校证明）、身份证、具有相应技能等级证书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汽车维修与检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5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科以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汽车维修与检测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校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5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科以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临床医学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市事业单位在职在编人员、毕业证、学位证、从业资格证、中级以上职称、从业</w:t>
            </w: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年以上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盲聋人校（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人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额事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师或特师以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文</w:t>
            </w:r>
          </w:p>
        </w:tc>
        <w:tc>
          <w:tcPr>
            <w:tcW w:w="6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毕业证、学位证、教师资格证、报到证或就业协议书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学校证明）、身份证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6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师或特师以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音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6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师或特师以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音乐、舞蹈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园（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人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额事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6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师中师或中专以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师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毕业证、学位证、教师资格证、报到证或就业协议书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学校证明）、身份证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校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6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科以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儿科医学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市事业单位在职在编人员、毕业证、学位证、从业资格证、中级以上职称、从业</w:t>
            </w: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年以上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4:56:00Z</dcterms:created>
  <dc:creator>xp</dc:creator>
  <dc:description/>
  <cp:keywords/>
  <dc:language>en-US</dc:language>
  <cp:lastModifiedBy>xp</cp:lastModifiedBy>
  <dcterms:modified xsi:type="dcterms:W3CDTF">2013-08-02T04:58:00Z</dcterms:modified>
  <cp:revision>1</cp:revision>
  <dc:subject/>
  <dc:title>阳泉市2013年度市教育局直属学校（幼儿园）公开招聘教师、特殊专业人员和工勤人员职位表</dc:title>
</cp:coreProperties>
</file>