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  检  须  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考生均应携带体检通知书、身份证及准考证等证件到指定医院集中进行体检，其他医疗单位的体检结果一律无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要按规定的时间、地点集中，不得迟到。迟到、无故未到的考生按自动放弃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要遵守体检纪律，自觉听从工作人员指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在体检过程中不得向体检医务人员透露本人的姓名、籍贯、社会关系等个人信息。对不服从管理和违反以上纪律的考生，取消体检资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在经期完毕后再补检；怀孕或可能已受孕者，请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（体检前请主动告知工作人员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检查医生认真检查所有项目，勿漏检。体检医师可根据实际需要，增加必要的相应检查、检验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费用由考生自行负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20:00Z</dcterms:created>
  <dc:creator>Microsoft.com</dc:creator>
  <dc:description/>
  <cp:keywords/>
  <dc:language>en-US</dc:language>
  <cp:lastModifiedBy>微软用户</cp:lastModifiedBy>
  <cp:lastPrinted>2011-07-14T09:25:00Z</cp:lastPrinted>
  <dcterms:modified xsi:type="dcterms:W3CDTF">2013-07-26T04:00:00Z</dcterms:modified>
  <cp:revision>9</cp:revision>
  <dc:subject/>
  <dc:title>附件2</dc:title>
</cp:coreProperties>
</file>