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宿松县乡镇卫生院招聘人员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分 配 方 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人数详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宿松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镇卫生院及部分县直卫生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简章</w:t>
      </w:r>
      <w:r>
        <w:rPr>
          <w:rFonts w:ascii="仿宋_GB2312" w:hAnsi="仿宋_GB2312" w:eastAsia="仿宋_GB2312"/>
          <w:sz w:val="32"/>
          <w:szCs w:val="32"/>
        </w:rPr>
        <w:t>》（附件一），分配单位详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宿松县乡镇卫生院招聘专业技术人员分配单位一览表》（附件五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分配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乡镇卫生院招聘的工作人员，将根据考试总成绩，按高分到低分的顺序，由各专业类别聘用人员在规定范围内自主选择工作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5:00Z</dcterms:created>
  <dc:creator>Skyfree</dc:creator>
  <dc:description/>
  <cp:keywords/>
  <dc:language>en-US</dc:language>
  <cp:lastModifiedBy>微软用户</cp:lastModifiedBy>
  <cp:lastPrinted>2013-07-05T15:22:00Z</cp:lastPrinted>
  <dcterms:modified xsi:type="dcterms:W3CDTF">2013-07-19T07:40:00Z</dcterms:modified>
  <cp:revision>16</cp:revision>
  <dc:subject/>
  <dc:title>招聘到乡镇计生服务站人员分配方案</dc:title>
</cp:coreProperties>
</file>