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ascii="宋体;SimSun" w:hAnsi="宋体;SimSun" w:eastAsia="方正小标宋简体" w:cs="宋体;SimSun"/>
          <w:spacing w:val="-10"/>
          <w:w w:val="95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w w:val="95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pacing w:val="-10"/>
          <w:w w:val="95"/>
          <w:kern w:val="0"/>
          <w:sz w:val="44"/>
          <w:szCs w:val="44"/>
        </w:rPr>
        <w:t>年</w:t>
      </w:r>
      <w:r>
        <w:rPr>
          <w:rFonts w:ascii="宋体;SimSun" w:hAnsi="宋体;SimSun" w:cs="宋体;SimSun" w:eastAsia="方正小标宋简体"/>
          <w:spacing w:val="-10"/>
          <w:w w:val="95"/>
          <w:kern w:val="0"/>
          <w:sz w:val="44"/>
          <w:szCs w:val="44"/>
        </w:rPr>
        <w:t>泗水县事业单位公开招聘工作人员教育类</w:t>
      </w:r>
    </w:p>
    <w:p>
      <w:pPr>
        <w:pStyle w:val="Style15"/>
        <w:spacing w:lineRule="exact" w:line="580" w:before="0" w:after="156"/>
        <w:ind w:hanging="0"/>
        <w:jc w:val="center"/>
        <w:rPr/>
      </w:pPr>
      <w:r>
        <w:rPr/>
        <w:t>招聘计划、招聘专业及招聘单位一览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758"/>
        <w:gridCol w:w="593"/>
        <w:gridCol w:w="813"/>
        <w:gridCol w:w="2067"/>
        <w:gridCol w:w="3420"/>
        <w:gridCol w:w="900"/>
      </w:tblGrid>
      <w:tr>
        <w:trPr>
          <w:trHeight w:val="573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码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计划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相关要求及说明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对象</w:t>
            </w:r>
          </w:p>
        </w:tc>
      </w:tr>
      <w:tr>
        <w:trPr>
          <w:trHeight w:val="62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，中学语文教师资格证书或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柘沟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星村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圣水峪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大黄沟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541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及以上，具有相应教师资格，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卞桥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泉林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柘沟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李家村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大李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南顶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东卸甲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庠厂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中册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民族希望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泗张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石门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小王庄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西故安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戈山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东琴柏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西里仁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高峪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尧山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彩虹希望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北庄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，中学数学教师资格证书或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泉林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圣水峪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24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及以上，具有相应教师资格，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泽沟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余粮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李家村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大李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庠厂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前峪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冯家庄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民族希望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临泗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齐鲁希望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英才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杨柳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高峪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寺台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丑村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明生希望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，中学英语教师资格证书或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柘沟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圣水峪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泗张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928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及以上，具有相应教师资格，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漏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魏南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鲍家庄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庠厂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北山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狂家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岔河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小王庄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河套元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马家峪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明生希望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，中学体育教师资格证书或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水峪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及以上，具有相应教师资格，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柘沟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，中学物理教师资格证书或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村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，中学化学教师资格证书或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峪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，中学生物教师资格证书或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村初级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JY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及以上，具有相应教师资格，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水峪前峪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JY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及以上，具有相应教师资格，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峪镇福和希望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JY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及以上，具有相应教师资格，专业符合岗位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馆镇黄阴集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JY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及以上，幼儿教师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柘沟中心幼儿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星村镇中心幼儿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苗馆中心幼儿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杨柳中心幼儿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Style15"/>
        <w:spacing w:lineRule="exact" w:line="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6" w:footer="1701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2:00Z</dcterms:created>
  <dc:creator>微软用户</dc:creator>
  <dc:description/>
  <cp:keywords/>
  <dc:language>en-US</dc:language>
  <cp:lastModifiedBy>Administrator</cp:lastModifiedBy>
  <cp:lastPrinted>2013-07-23T14:51:00Z</cp:lastPrinted>
  <dcterms:modified xsi:type="dcterms:W3CDTF">2013-07-23T08:56:00Z</dcterms:modified>
  <cp:revision>84</cp:revision>
  <dc:subject/>
  <dc:title>2007年嘉祥县事业单位公开招聘专业技术人员</dc:title>
</cp:coreProperties>
</file>