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华区法官辅助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-396240</wp:posOffset>
                </wp:positionV>
                <wp:extent cx="91313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9pt;mso-wrap-distance-left:9.05pt;mso-wrap-distance-right:9.05pt;mso-wrap-distance-top:0pt;mso-wrap-distance-bottom:0pt;margin-top:-31.2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360"/>
        <w:gridCol w:w="1077"/>
        <w:gridCol w:w="1370"/>
        <w:gridCol w:w="1260"/>
        <w:gridCol w:w="1067"/>
        <w:gridCol w:w="1620"/>
      </w:tblGrid>
      <w:tr>
        <w:trPr>
          <w:trHeight w:val="1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kern w:val="0"/>
                <w:sz w:val="24"/>
              </w:rPr>
              <w:t xml:space="preserve">   </w:t>
            </w: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片</w:t>
            </w:r>
          </w:p>
        </w:tc>
      </w:tr>
      <w:tr>
        <w:trPr>
          <w:trHeight w:val="10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毕业院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号码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联系</w:t>
            </w:r>
            <w:r>
              <w:rPr>
                <w:rFonts w:ascii="穝灿砰;Times New Roman" w:hAnsi="穝灿砰;Times New Roman" w:cs="穝灿砰;Times New Roman" w:eastAsia="穝灿砰;Times New Roman"/>
                <w:kern w:val="0"/>
                <w:sz w:val="24"/>
              </w:rPr>
              <w:t xml:space="preserve">      </w:t>
            </w: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电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民</w:t>
            </w:r>
            <w:r>
              <w:rPr>
                <w:rFonts w:ascii="穝灿砰;Times New Roman" w:hAnsi="穝灿砰;Times New Roman" w:cs="穝灿砰;Times New Roman" w:eastAsia="穝灿砰;Times New Roman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 w:eastAsia="穝灿砰;Times New Roman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简</w:t>
            </w:r>
            <w:r>
              <w:rPr>
                <w:rFonts w:ascii="穝灿砰;Times New Roman" w:hAnsi="穝灿砰;Times New Roman" w:cs="穝灿砰;Times New Roman" w:eastAsia="穝灿砰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历</w:t>
            </w:r>
            <w:r>
              <w:rPr>
                <w:rFonts w:ascii="穝灿砰;Times New Roman" w:hAnsi="穝灿砰;Times New Roman" w:cs="穝灿砰;Times New Roman" w:eastAsia="穝灿砰;Times New Roman"/>
                <w:kern w:val="0"/>
                <w:sz w:val="24"/>
              </w:rPr>
              <w:t xml:space="preserve"> 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kern w:val="0"/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kern w:val="0"/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报名者诚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信保证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本人以上所填写的均为真实情况</w:t>
            </w:r>
            <w:r>
              <w:rPr>
                <w:rFonts w:cs="穝灿砰;Times New Roman" w:ascii="穝灿砰;Times New Roman" w:hAnsi="穝灿砰;Times New Roman"/>
                <w:kern w:val="0"/>
                <w:sz w:val="24"/>
              </w:rPr>
              <w:t>,</w:t>
            </w: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学历符合报考要求，如有虚假</w:t>
            </w:r>
            <w:r>
              <w:rPr>
                <w:rFonts w:cs="穝灿砰;Times New Roman" w:ascii="穝灿砰;Times New Roman" w:hAnsi="穝灿砰;Times New Roman"/>
                <w:kern w:val="0"/>
                <w:sz w:val="24"/>
              </w:rPr>
              <w:t>,</w:t>
            </w: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取消考录资格</w:t>
            </w:r>
            <w:r>
              <w:rPr>
                <w:rFonts w:cs="穝灿砰;Times New Roman" w:ascii="穝灿砰;Times New Roman" w:hAnsi="穝灿砰;Times New Roman"/>
                <w:kern w:val="0"/>
                <w:sz w:val="24"/>
              </w:rPr>
              <w:t>,</w:t>
            </w: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责任自负。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ind w:firstLine="456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本人签字</w:t>
            </w: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年</w:t>
            </w:r>
            <w:r>
              <w:rPr>
                <w:rFonts w:ascii="穝灿砰;Times New Roman" w:hAnsi="穝灿砰;Times New Roman" w:cs="穝灿砰;Times New Roman" w:eastAsia="穝灿砰;Times New Roman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kern w:val="0"/>
                <w:sz w:val="24"/>
              </w:rPr>
              <w:t>日</w:t>
            </w:r>
            <w:r>
              <w:rPr>
                <w:rFonts w:ascii="穝灿砰;Times New Roman" w:hAnsi="穝灿砰;Times New Roman" w:cs="穝灿砰;Times New Roman" w:eastAsia="穝灿砰;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穝灿砰;Times New Roman" w:hAnsi="穝灿砰;Times New Roman" w:cs="穝灿砰;Times New Roman"/>
          <w:kern w:val="0"/>
          <w:sz w:val="24"/>
        </w:rPr>
      </w:pPr>
      <w:r>
        <w:rPr>
          <w:rFonts w:cs="穝灿砰;Times New Roman" w:ascii="穝灿砰;Times New Roman" w:hAnsi="穝灿砰;Times New Roman"/>
          <w:kern w:val="0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02:00Z</dcterms:created>
  <dc:creator>Skyfree</dc:creator>
  <dc:description/>
  <dc:language>en-US</dc:language>
  <cp:lastModifiedBy>lenovo</cp:lastModifiedBy>
  <dcterms:modified xsi:type="dcterms:W3CDTF">2013-07-19T01:02:00Z</dcterms:modified>
  <cp:revision>2</cp:revision>
  <dc:subject/>
  <dc:title>新华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