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衡阳市事业单位公开招聘人员报名表</w:t>
      </w:r>
    </w:p>
    <w:p>
      <w:pPr>
        <w:pStyle w:val="Normal"/>
        <w:spacing w:lineRule="exact" w:line="520"/>
        <w:ind w:firstLine="420"/>
        <w:rPr/>
      </w:pPr>
      <w:r>
        <w:rPr/>
        <w:t>应聘单位：                      应聘岗位：      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p>
      <w:pPr>
        <w:pStyle w:val="Normal"/>
        <w:rPr/>
      </w:pPr>
      <w:r>
        <w:rPr/>
        <w:t xml:space="preserve">附件二 </w:t>
      </w:r>
    </w:p>
    <w:tbl>
      <w:tblPr>
        <w:tblW w:w="14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40"/>
        <w:gridCol w:w="2360"/>
        <w:gridCol w:w="2480"/>
        <w:gridCol w:w="7057"/>
      </w:tblGrid>
      <w:tr>
        <w:trPr>
          <w:trHeight w:val="466" w:hRule="atLeast"/>
        </w:trPr>
        <w:tc>
          <w:tcPr>
            <w:tcW w:w="149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衡阳市食品药品监督管理局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年公开招考工作人员岗位及要求一览表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招聘人数</w:t>
            </w:r>
          </w:p>
        </w:tc>
        <w:tc>
          <w:tcPr>
            <w:tcW w:w="1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要求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要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要求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资格条件</w:t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专业（一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</w:rPr>
              <w:t>人（男女不限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及以上学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学、中药鉴定学、中药资源及载培等相关中药专业</w:t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专业（二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（男性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及以上学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学、中药鉴定学、中药资源及载培等相关中药专业</w:t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药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及以上学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物分析、制药工程等相关专业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器械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专科及以上学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器械检测、医疗器械工程、医学影像技术、放射影像及核技术等相关专业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健品化妆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及以上学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、卫生微生物学、分析化学、卫生毒理学、卫生检验、精细化工等相关专业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及以上学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出生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、食品卫生与检验、卫生毒理学、卫生微生物学、卫生检验、营养与食品卫生、精细化工等相关专业</w:t>
            </w:r>
          </w:p>
        </w:tc>
      </w:tr>
      <w:tr>
        <w:trPr>
          <w:trHeight w:val="345" w:hRule="atLeast"/>
        </w:trPr>
        <w:tc>
          <w:tcPr>
            <w:tcW w:w="149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究生及以上学历或中级以上职称者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者。</w:t>
            </w:r>
          </w:p>
        </w:tc>
      </w:tr>
      <w:tr>
        <w:trPr>
          <w:trHeight w:val="345" w:hRule="atLeast"/>
        </w:trPr>
        <w:tc>
          <w:tcPr>
            <w:tcW w:w="149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聘人员需与用人单位签订服务期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聘用合同，并约定违约金。</w:t>
            </w:r>
          </w:p>
        </w:tc>
      </w:tr>
      <w:tr>
        <w:trPr>
          <w:trHeight w:val="9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9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知识考试范围分别是：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  <w:tc>
          <w:tcPr>
            <w:tcW w:w="1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中药鉴定学》、《中药制剂分析》、《药用植物学》、《中国药典》</w:t>
            </w: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版一部附录及凡例、《药品管理法》及实施条例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健品化妆品</w:t>
            </w:r>
          </w:p>
        </w:tc>
        <w:tc>
          <w:tcPr>
            <w:tcW w:w="1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分析化学》、《卫生毒理学》、《卫生微生物学》、《食品安全法》及相关法律法规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</w:t>
            </w:r>
          </w:p>
        </w:tc>
        <w:tc>
          <w:tcPr>
            <w:tcW w:w="1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食品微生物学》、《食品理化检验》、《食品分析技术》、《食品安全法》及相关的法律法规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  <w:tc>
          <w:tcPr>
            <w:tcW w:w="1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药物分析》、《药物化学》、《药剂学》、《中国药典》</w:t>
            </w: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二部附录及凡例，《药品管理法》及相关的法律法规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器械</w:t>
            </w:r>
          </w:p>
        </w:tc>
        <w:tc>
          <w:tcPr>
            <w:tcW w:w="1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无源医疗器械检测技术》、《有源医疗器械检测技术》、《医疗器械监管条例》及相关的法律法规</w:t>
            </w:r>
          </w:p>
        </w:tc>
      </w:tr>
    </w:tbl>
    <w:p>
      <w:pPr>
        <w:pStyle w:val="Normal"/>
        <w:ind w:left="-384" w:firstLine="315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00:00Z</dcterms:created>
  <dc:creator>X</dc:creator>
  <dc:description/>
  <cp:keywords/>
  <dc:language>en-US</dc:language>
  <cp:lastModifiedBy>User</cp:lastModifiedBy>
  <dcterms:modified xsi:type="dcterms:W3CDTF">2013-01-19T01:00:00Z</dcterms:modified>
  <cp:revision>2</cp:revision>
  <dc:subject/>
  <dc:title>衡阳市人力资源和社会保障局所属事业单位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